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ЕРЕДНЯ (СКОРОЧЕНА) ПРОГРАМА*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народного екологічного форуму «Довкілля для України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3-25 квітня 2013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їв</w:t>
        <w:tab/>
        <w:tab/>
        <w:tab/>
        <w:tab/>
        <w:tab/>
        <w:tab/>
        <w:tab/>
        <w:t>Міжнародний виставков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центр</w:t>
      </w:r>
      <w:r>
        <w:rPr>
          <w:sz w:val="28"/>
          <w:szCs w:val="28"/>
        </w:rPr>
        <w:t xml:space="preserve"> (Броварський пр-т, 1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* </w:t>
      </w:r>
      <w:r>
        <w:rPr>
          <w:b/>
          <w:i/>
          <w:sz w:val="28"/>
          <w:szCs w:val="28"/>
          <w:lang w:val="uk-UA"/>
        </w:rPr>
        <w:t>Попередня редакція Програми. В подальшому можливі зміни як у часі проведення, так і у назвах заході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73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 квітня 2013 року, понеді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 – 18.0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таж експозиції VI Міжнародної виставки «Довкілля 2013», реєстрація учасників виставки, видача реєстраційних пакетів, акредитація представників ЗМІ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 квітня 2013 року, вівто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0 – 9.3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я учасників Форуму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– 10.3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а церемонія відкриття Форуму та виставки «Довкілля 2013», короткий огляд експозиції вистав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церемонії відкриття та огляді експозиції беруть участь вищі посадові особи держави, запрошені іноземні гості, представники екологічної громадськості, представники ЗМІ)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30 – 10.45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тя Конференції «Ріо+20: перспективи розвитку в українському вимірі». Виступ представника вищого керівництва держав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(Місце проведення: </w:t>
            </w:r>
            <w:r>
              <w:rPr>
                <w:b/>
                <w:sz w:val="28"/>
                <w:szCs w:val="28"/>
                <w:lang w:val="uk-UA"/>
              </w:rPr>
              <w:t>Великий конференц-зал</w:t>
            </w:r>
            <w:r>
              <w:rPr>
                <w:sz w:val="28"/>
                <w:szCs w:val="28"/>
                <w:lang w:val="uk-UA"/>
              </w:rPr>
              <w:t>) (Організатор: Державна екологічна академія післядипломної освіти та управління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45 – 11.0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фінг для журналістів (підхід преси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– 12.0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роботи та підбиття підсумків пленарної частини Конференції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30 – 13.0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-конференція організаторів Форуму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4.0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ремонія нагородження учасників  Всеукраїнського конкурсу соціальної реклами природоохоронного спрямування «Новий погляд на проблеми довкілля»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роботи Конференції. Засідання у секціях та проведення «круглих столів»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ференц-зал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0 – 14.3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ково-практичний семінар «Державно-приватне партнерство у сфері охорони довкілля» </w:t>
            </w:r>
            <w:r>
              <w:rPr>
                <w:b/>
                <w:sz w:val="28"/>
                <w:szCs w:val="28"/>
                <w:lang w:val="uk-UA"/>
              </w:rPr>
              <w:t>(Конференц-зал № 2)</w:t>
            </w:r>
            <w:r>
              <w:rPr>
                <w:sz w:val="28"/>
                <w:szCs w:val="28"/>
                <w:lang w:val="uk-UA"/>
              </w:rPr>
              <w:t xml:space="preserve"> (Організатор заходу: Центр розвитку державно-приватного партнерства (Мінрегіонбуд)</w:t>
            </w:r>
            <w:r>
              <w:rPr>
                <w:b/>
                <w:sz w:val="28"/>
                <w:szCs w:val="28"/>
                <w:lang w:val="uk-UA"/>
              </w:rPr>
              <w:t>**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ференц-зал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– 13.0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забезпечення енергетичної незалежності України за рахунок власного видобутку вуглеводів екологічно безпечними інноваційними методами» (Організатор: Державна екологічна академія післядипломної освіти та управління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4.00 – 18.0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ий стіл: «Біосферні резервати України, проблеми управління та сталого розвитку» (Організатор: Департамент заповідної справи Мінприроди України, Петрович Леся Зіновіївна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ференц-зал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– 13.0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блеми і шляхи післяаварійного відновлення радіаційно-забруднених територій (Організатор: Державна екологічна академія післядипломної освіти та управління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 – 15.3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ий стіл «Моніторинг навколишнього природного середовища» (Організатор: Управління державного екологічного та геологічного моніторингу Мінприроди України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6.00 – 17.3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провадження Орхуської Конвенції в Україні: сучасний стан та перспективи» Організатор: (Орхуський інформаційний центр Мінприроди України)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0 – 20.0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іційний прийом з нагоди відкриття Форум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– 18.0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VI Міжнародної виставки «Довкілля 2013»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 квітня 2013 року, се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ференц-зал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– 14.0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 інвестиційних проектів у сфері державно-приватного партнерства (Організатор заходу: Центр розвитку державно-приватного партнерства (Мінрегіонбуд)</w:t>
            </w:r>
            <w:r>
              <w:rPr>
                <w:b/>
                <w:sz w:val="28"/>
                <w:szCs w:val="28"/>
                <w:lang w:val="uk-UA"/>
              </w:rPr>
              <w:t>**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 – 15.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P-</w:t>
            </w:r>
            <w:r>
              <w:rPr>
                <w:b/>
                <w:sz w:val="28"/>
                <w:szCs w:val="28"/>
                <w:lang w:val="uk-UA"/>
              </w:rPr>
              <w:t>зона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одження переможців Всеукраїнського конкурсу «До чистих джерел» - 2012 (Організатор: Олена Пащенко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ференц-зал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– 13.0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ий стіл; «Перспективи розвитку сталого виробництва та споживання в Україні» (Організатор: Громадська Рада при Мін природи України, Савицький В.В.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4.0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 на обід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 – 17.0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-тренінг для бізнес-організацій «Використання екологічних переваг виробничої діяльності та продукції в маркетинговій стратегії підприємства» (Організатор: Громадська Рада при Мінприроди України, Савицький В.В.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ференц-зал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– 13.0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ий стіл: «Нарощування потенціалу для збереження біорізноманіття в Україні» (24 квітня 2013 року з 10 до 13 години. Організатор – Департамент заповідної справи Мінприроди України Петрович Леся Зиновіївна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4.0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 на обід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 – 18.0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ція «Розширення мережі територій та об’єктів природно-заповідного фонду: цілі, завдання, методологія» (Організатор: Департамент заповідної справи Мінприроди України Петрович Леся Зиновіївна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– 18.0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VI Міжнародної виставки «Довкілля 2013»</w:t>
            </w:r>
          </w:p>
        </w:tc>
      </w:tr>
      <w:tr>
        <w:trPr>
          <w:trHeight w:val="57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 квітня 2013 року, четвер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ференц-зал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– 11.3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Організаційно-методичні засади впровадження екологічної паспортизації та стандартизації в Україні» (Організатор: Державна екологічна академія післядипломної освіти та управління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40 – 13.0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Екологізація  системи освіти України в інтересах сталого розвитку» (Організатор: Державна екологічна академія післядипломної освіти та управління). Співдоповідь: «Реалізація освітніх програм для сталого розвитку: досвід громадських організацій» (Співорганізатор: Орхуський інформаційний центр Мінприроди України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4.0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 на обід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 – 15.0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Правові та екологічні засади землекористування в Україні» (Організатор: Державна екологічна академія післядипломної освіти та управління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ференц-зал № 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– 12.0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ий стіл «Поводження з небезпечними відходами в Україні» (Організатор: Департамент екологічної безпеки та дозвільної системи Мінприроди України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4.0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 на обід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 – 16.0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ий стіл «Охорона та відтворення вод (поверхневих, морських): стан і перспективи реалізації державної природоохоронної політики» (Організатор: Департамент охорони природних ресурсів Мінприроди України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– 13.0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ремонія нагородження учасників Виставки призами та відзнаками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4.0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 на обід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криття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Міжнародного екологічного форуму «Довкілля для України»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– 16.0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VI Міжнародної виставки «Довкілля 2013»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– 25 квітня 2013 року працює фотовиставка, присвячена заповідним територіям України (Організатор: Департамент заповідної справи Мінприроди України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 xml:space="preserve"> Більш розширена програма по заходам державно-приватного партнерства буде надана пізніш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44:00Z</dcterms:created>
  <dc:creator>l.kozyr</dc:creator>
  <dc:description/>
  <cp:keywords/>
  <dc:language>en-US</dc:language>
  <cp:lastModifiedBy>dudka</cp:lastModifiedBy>
  <cp:lastPrinted>2013-02-20T09:14:00Z</cp:lastPrinted>
  <dcterms:modified xsi:type="dcterms:W3CDTF">2013-02-27T13:44:00Z</dcterms:modified>
  <cp:revision>2</cp:revision>
  <dc:subject/>
  <dc:title/>
</cp:coreProperties>
</file>