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Номер,дата реєстрації</w:t>
            </w:r>
          </w:p>
        </w:tc>
        <w:tc>
          <w:tcPr>
            <w:tcW w:w="5918" w:type="dxa"/>
            <w:tcBorders/>
          </w:tcPr>
          <w:p>
            <w:pPr>
              <w:pStyle w:val="Caaieiai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34 від 25.09.2002</w:t>
            </w:r>
          </w:p>
        </w:tc>
      </w:tr>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Сесія реєстрації</w:t>
            </w:r>
          </w:p>
        </w:tc>
        <w:tc>
          <w:tcPr>
            <w:tcW w:w="5918" w:type="dxa"/>
            <w:tcBorders/>
          </w:tcPr>
          <w:p>
            <w:pPr>
              <w:pStyle w:val="Caaieiai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есія IV скликання</w:t>
            </w:r>
          </w:p>
        </w:tc>
      </w:tr>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Суб'єкт законодавчої ініціативи</w:t>
            </w:r>
          </w:p>
        </w:tc>
        <w:tc>
          <w:tcPr>
            <w:tcW w:w="5918" w:type="dxa"/>
            <w:tcBorders/>
          </w:tcPr>
          <w:p>
            <w:pPr>
              <w:pStyle w:val="Caaieiai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одний депутат України</w:t>
            </w:r>
          </w:p>
        </w:tc>
      </w:tr>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 xml:space="preserve">Автор(и) подання, </w:t>
              <w:br/>
              <w:t xml:space="preserve">ініціатор(и) внесення </w:t>
            </w:r>
          </w:p>
        </w:tc>
        <w:tc>
          <w:tcPr>
            <w:tcW w:w="5918" w:type="dxa"/>
            <w:tcBorders/>
          </w:tcPr>
          <w:p>
            <w:pPr>
              <w:pStyle w:val="Caaieiai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убицький В.В. Народний депутат України IV скл. Новак В.М. Народний депутат України IV скл. Олуйко В.М. Народний депутат України IV скл. Чикал А.В. Народний депутат України IV скл.  </w:t>
            </w:r>
          </w:p>
        </w:tc>
      </w:tr>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Профільні комітети</w:t>
            </w:r>
          </w:p>
        </w:tc>
        <w:tc>
          <w:tcPr>
            <w:tcW w:w="5918" w:type="dxa"/>
            <w:tcBorders/>
          </w:tcPr>
          <w:p>
            <w:pPr>
              <w:pStyle w:val="Caaieiai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ітет з питань економічної політики, управління народним господарством, власності та інвестицій </w:t>
              <w:br/>
              <w:t xml:space="preserve">Комітет з питань фінансів і банківської діяльності </w:t>
              <w:br/>
              <w:t xml:space="preserve">Комітет з питань бюджету </w:t>
            </w:r>
          </w:p>
        </w:tc>
      </w:tr>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Текст законопроекту та супровідні документи</w:t>
            </w:r>
          </w:p>
        </w:tc>
        <w:tc>
          <w:tcPr>
            <w:tcW w:w="5918" w:type="dxa"/>
            <w:tcBorders/>
          </w:tcPr>
          <w:p>
            <w:pPr>
              <w:pStyle w:val="Caaieiaie1"/>
              <w:jc w:val="center"/>
              <w:rPr>
                <w:rFonts w:ascii="Times New Roman" w:hAnsi="Times New Roman" w:cs="Times New Roman"/>
                <w:b w:val="false"/>
                <w:b w:val="false"/>
                <w:bCs w:val="false"/>
                <w:sz w:val="24"/>
                <w:szCs w:val="24"/>
              </w:rPr>
            </w:pPr>
            <w:hyperlink r:id="rId2">
              <w:r>
                <w:rPr>
                  <w:rStyle w:val="InternetLink"/>
                  <w:rFonts w:cs="Times New Roman" w:ascii="Times New Roman" w:hAnsi="Times New Roman"/>
                  <w:b/>
                  <w:bCs/>
                  <w:sz w:val="24"/>
                  <w:szCs w:val="24"/>
                </w:rPr>
                <w:t>Проект Закону 25.09.2002</w:t>
              </w:r>
            </w:hyperlink>
            <w:r>
              <w:rPr>
                <w:rFonts w:cs="Times New Roman" w:ascii="Times New Roman" w:hAnsi="Times New Roman"/>
                <w:b w:val="false"/>
                <w:bCs w:val="false"/>
                <w:sz w:val="24"/>
                <w:szCs w:val="24"/>
              </w:rPr>
              <w:br/>
            </w:r>
            <w:hyperlink r:id="rId3">
              <w:r>
                <w:rPr>
                  <w:rStyle w:val="InternetLink"/>
                  <w:rFonts w:cs="Times New Roman" w:ascii="Times New Roman" w:hAnsi="Times New Roman"/>
                  <w:b/>
                  <w:bCs/>
                  <w:sz w:val="24"/>
                  <w:szCs w:val="24"/>
                </w:rPr>
                <w:t>Подання 25.09.2002</w:t>
              </w:r>
            </w:hyperlink>
            <w:r>
              <w:rPr>
                <w:rFonts w:cs="Times New Roman" w:ascii="Times New Roman" w:hAnsi="Times New Roman"/>
                <w:b w:val="false"/>
                <w:bCs w:val="false"/>
                <w:sz w:val="24"/>
                <w:szCs w:val="24"/>
              </w:rPr>
              <w:br/>
            </w:r>
            <w:hyperlink r:id="rId4">
              <w:r>
                <w:rPr>
                  <w:rStyle w:val="InternetLink"/>
                  <w:rFonts w:cs="Times New Roman" w:ascii="Times New Roman" w:hAnsi="Times New Roman"/>
                  <w:b/>
                  <w:bCs/>
                  <w:sz w:val="24"/>
                  <w:szCs w:val="24"/>
                </w:rPr>
                <w:t>Пояснювальна записка 25.09.2002</w:t>
              </w:r>
            </w:hyperlink>
          </w:p>
        </w:tc>
      </w:tr>
      <w:tr>
        <w:trPr/>
        <w:tc>
          <w:tcPr>
            <w:tcW w:w="3936" w:type="dxa"/>
            <w:tcBorders/>
          </w:tcPr>
          <w:p>
            <w:pPr>
              <w:pStyle w:val="Caaieiaie1"/>
              <w:jc w:val="center"/>
              <w:rPr>
                <w:rFonts w:ascii="Times New Roman" w:hAnsi="Times New Roman" w:cs="Times New Roman"/>
                <w:sz w:val="24"/>
                <w:szCs w:val="24"/>
              </w:rPr>
            </w:pPr>
            <w:r>
              <w:rPr>
                <w:rFonts w:cs="Times New Roman" w:ascii="Times New Roman" w:hAnsi="Times New Roman"/>
                <w:sz w:val="24"/>
                <w:szCs w:val="24"/>
              </w:rPr>
              <w:t>Документи, пов'язані із роботою над законопроектом</w:t>
            </w:r>
          </w:p>
        </w:tc>
        <w:tc>
          <w:tcPr>
            <w:tcW w:w="5918" w:type="dxa"/>
            <w:tcBorders/>
          </w:tcPr>
          <w:p>
            <w:pPr>
              <w:pStyle w:val="Caaieiaie1"/>
              <w:jc w:val="center"/>
              <w:rPr>
                <w:rFonts w:ascii="Times New Roman" w:hAnsi="Times New Roman" w:cs="Times New Roman"/>
                <w:b w:val="false"/>
                <w:b w:val="false"/>
                <w:bCs w:val="false"/>
              </w:rPr>
            </w:pPr>
            <w:r>
              <w:rPr>
                <w:rFonts w:cs="Times New Roman" w:ascii="Times New Roman" w:hAnsi="Times New Roman"/>
                <w:b w:val="false"/>
                <w:bCs w:val="false"/>
              </w:rPr>
              <w:t> </w:t>
            </w:r>
          </w:p>
        </w:tc>
      </w:tr>
      <w:tr>
        <w:trPr/>
        <w:tc>
          <w:tcPr>
            <w:tcW w:w="3936" w:type="dxa"/>
            <w:tcBorders/>
          </w:tcPr>
          <w:p>
            <w:pPr>
              <w:pStyle w:val="Caaieiaie1"/>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18" w:type="dxa"/>
            <w:tcBorders/>
          </w:tcPr>
          <w:p>
            <w:pPr>
              <w:pStyle w:val="Caaieiai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вноситься народними депутатами України</w:t>
            </w:r>
          </w:p>
          <w:p>
            <w:pPr>
              <w:pStyle w:val="Normal"/>
              <w:jc w:val="center"/>
              <w:rPr>
                <w:rFonts w:ascii="Times New Roman" w:hAnsi="Times New Roman" w:cs="Times New Roman"/>
              </w:rPr>
            </w:pPr>
            <w:r>
              <w:rPr>
                <w:rFonts w:cs="Times New Roman" w:ascii="Times New Roman" w:hAnsi="Times New Roman"/>
                <w:sz w:val="24"/>
                <w:szCs w:val="24"/>
              </w:rPr>
              <w:t>В.Дубицьким, В.Новаком, В.Олуйком, А.Чикалом</w:t>
            </w:r>
          </w:p>
        </w:tc>
      </w:tr>
    </w:tbl>
    <w:p>
      <w:pPr>
        <w:pStyle w:val="Caaieiaie1"/>
        <w:jc w:val="center"/>
        <w:rPr>
          <w:rFonts w:ascii="Times New Roman" w:hAnsi="Times New Roman" w:cs="Times New Roman"/>
          <w:lang w:val="ru-RU"/>
        </w:rPr>
      </w:pPr>
      <w:r>
        <w:rPr>
          <w:rFonts w:cs="Times New Roman" w:ascii="Times New Roman" w:hAnsi="Times New Roman"/>
          <w:lang w:val="ru-RU"/>
        </w:rPr>
      </w:r>
    </w:p>
    <w:p>
      <w:pPr>
        <w:pStyle w:val="Caaieiaie1"/>
        <w:jc w:val="center"/>
        <w:rPr>
          <w:rFonts w:ascii="Times New Roman" w:hAnsi="Times New Roman" w:cs="Times New Roman"/>
          <w:lang w:val="ru-RU"/>
        </w:rPr>
      </w:pPr>
      <w:r>
        <w:rPr>
          <w:rFonts w:cs="Times New Roman" w:ascii="Times New Roman" w:hAnsi="Times New Roman"/>
          <w:lang w:val="ru-RU"/>
        </w:rPr>
      </w:r>
    </w:p>
    <w:p>
      <w:pPr>
        <w:pStyle w:val="Caaieiaie1"/>
        <w:ind w:left="720" w:hanging="0"/>
        <w:jc w:val="center"/>
        <w:rPr/>
      </w:pPr>
      <w:r>
        <w:rPr>
          <w:rFonts w:cs="Times New Roman" w:ascii="Times New Roman" w:hAnsi="Times New Roman"/>
        </w:rPr>
        <w:t xml:space="preserve">З А К О Н </w:t>
      </w:r>
      <w:r>
        <w:rPr>
          <w:rFonts w:cs="Times New Roman" w:ascii="Times New Roman" w:hAnsi="Times New Roman"/>
          <w:lang w:val="ru-RU"/>
        </w:rPr>
        <w:tab/>
      </w:r>
      <w:r>
        <w:rPr>
          <w:rFonts w:cs="Times New Roman" w:ascii="Times New Roman" w:hAnsi="Times New Roman"/>
        </w:rPr>
        <w:t>У К Р А Ї Н И</w:t>
      </w:r>
    </w:p>
    <w:p>
      <w:pPr>
        <w:pStyle w:val="Normal"/>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bCs/>
        </w:rPr>
      </w:pPr>
      <w:r>
        <w:rPr>
          <w:rFonts w:cs="Times New Roman" w:ascii="Times New Roman" w:hAnsi="Times New Roman"/>
          <w:b/>
          <w:bCs/>
        </w:rPr>
        <w:t>Про спеціальний режим інвестиційної</w:t>
      </w:r>
    </w:p>
    <w:p>
      <w:pPr>
        <w:pStyle w:val="Normal"/>
        <w:ind w:left="720" w:hanging="0"/>
        <w:jc w:val="center"/>
        <w:rPr>
          <w:rFonts w:ascii="Times New Roman" w:hAnsi="Times New Roman" w:cs="Times New Roman"/>
          <w:b/>
          <w:b/>
          <w:bCs/>
        </w:rPr>
      </w:pPr>
      <w:r>
        <w:rPr>
          <w:rFonts w:cs="Times New Roman" w:ascii="Times New Roman" w:hAnsi="Times New Roman"/>
          <w:b/>
          <w:bCs/>
        </w:rPr>
        <w:t>діяльності на територіях пріоритетного розвитку</w:t>
      </w:r>
    </w:p>
    <w:p>
      <w:pPr>
        <w:pStyle w:val="Normal"/>
        <w:ind w:left="720" w:hanging="0"/>
        <w:jc w:val="center"/>
        <w:rPr>
          <w:rFonts w:ascii="Times New Roman" w:hAnsi="Times New Roman" w:cs="Times New Roman"/>
          <w:b/>
          <w:b/>
          <w:bCs/>
        </w:rPr>
      </w:pPr>
      <w:r>
        <w:rPr>
          <w:rFonts w:cs="Times New Roman" w:ascii="Times New Roman" w:hAnsi="Times New Roman"/>
          <w:b/>
          <w:bCs/>
        </w:rPr>
        <w:t>у Хмельницькій області</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Цей Закон визначає порядок запровадження спеціального режиму інвестиційної діяльності на територіях пріоритетного розвитку у Хмельницькій області.</w:t>
      </w:r>
    </w:p>
    <w:p>
      <w:pPr>
        <w:pStyle w:val="Normal"/>
        <w:ind w:firstLine="720"/>
        <w:jc w:val="both"/>
        <w:rPr>
          <w:rFonts w:ascii="Times New Roman" w:hAnsi="Times New Roman" w:cs="Times New Roman"/>
        </w:rPr>
      </w:pPr>
      <w:r>
        <w:rPr>
          <w:rFonts w:cs="Times New Roman" w:ascii="Times New Roman" w:hAnsi="Times New Roman"/>
        </w:rPr>
      </w:r>
    </w:p>
    <w:p>
      <w:pPr>
        <w:pStyle w:val="Caaieiaie1"/>
        <w:ind w:firstLine="720"/>
        <w:rPr>
          <w:rFonts w:ascii="Times New Roman" w:hAnsi="Times New Roman" w:cs="Times New Roman"/>
        </w:rPr>
      </w:pPr>
      <w:r>
        <w:rPr>
          <w:rFonts w:cs="Times New Roman" w:ascii="Times New Roman" w:hAnsi="Times New Roman"/>
        </w:rPr>
        <w:t>Стаття 1. Визначення терміні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 цьому Законі терміни вживаються у такому значенн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територія пріоритетного розвитку - територія, на якій склалися несприятливі соціально-економічні та екологічні умови, незадовільний стан зайнятості населення і на якій запроваджується спеціальний режим інвестиційної діяльності для створення нових робочих місць;</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пеціальний режим інвестиційної діяльності - режим, який передбачає введення податкових, митних та інших пільг, передбачених цим Законом, для суб'єктів підприємницької діяльності, що реалізують у порядку, визначеному цим Законом, інвестиційні проекти, затверджені Радою з питань територій пріоритетного розвитку;</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реструктуризація підприємств - це здійснення організаційно-економічних, правових, технічних заходів, спрямованих на зміну структури підприємства, його управління, форми власності, організаційно-правової форми, з метою фінансового оздоровлення підприємства, збільшення обсягів випуску конкурентоспроможної продукції, підвищення ефективності виробництва;</w:t>
      </w:r>
    </w:p>
    <w:p>
      <w:pPr>
        <w:pStyle w:val="TextBody"/>
        <w:ind w:firstLine="720"/>
        <w:rPr>
          <w:rFonts w:ascii="Times New Roman" w:hAnsi="Times New Roman" w:cs="Times New Roman"/>
        </w:rPr>
      </w:pPr>
      <w:r>
        <w:rPr>
          <w:rFonts w:cs="Times New Roman" w:ascii="Times New Roman" w:hAnsi="Times New Roman"/>
        </w:rPr>
        <w:t>перепрофілювання підприємства - зміна технології виробничого процесу для випуску нової продукції (виконання робіт, надання послуг) або модернізація виробництва продукції, яка раніше вироблялася на цьому підприємстві.</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 xml:space="preserve">Стаття 2. </w:t>
      </w:r>
      <w:r>
        <w:rPr>
          <w:rFonts w:cs="Times New Roman" w:ascii="Times New Roman" w:hAnsi="Times New Roman"/>
          <w:b/>
          <w:bCs/>
          <w:lang w:val="ru-RU"/>
        </w:rPr>
        <w:tab/>
      </w:r>
      <w:r>
        <w:rPr>
          <w:rFonts w:cs="Times New Roman" w:ascii="Times New Roman" w:hAnsi="Times New Roman"/>
          <w:b/>
          <w:bCs/>
        </w:rPr>
        <w:t>Мета запровадження спеціального режиму</w:t>
      </w:r>
    </w:p>
    <w:p>
      <w:pPr>
        <w:pStyle w:val="Normal"/>
        <w:ind w:left="2160" w:hanging="0"/>
        <w:jc w:val="both"/>
        <w:rPr>
          <w:rFonts w:ascii="Times New Roman" w:hAnsi="Times New Roman" w:cs="Times New Roman"/>
          <w:b/>
          <w:b/>
          <w:bCs/>
        </w:rPr>
      </w:pPr>
      <w:r>
        <w:rPr>
          <w:rFonts w:cs="Times New Roman" w:ascii="Times New Roman" w:hAnsi="Times New Roman"/>
          <w:b/>
          <w:bCs/>
        </w:rPr>
        <w:t>інвестиційної діяльності на територіях пріоритетного розвитку у Хмельницькій області</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Метою запровадження спеціального режиму інвестиційної діяльності на територіях пріоритетного розвитку у Хмельницькій області є залучення інвестицій у сферу виробництва, охорони здоров'я, відпочинку та туризму, сільське господарство для збереження існуючих і створення нових робочих місць, впровадження новітніх технологій, розвитку зовнішньоекономічних зв'язків, збільшення обсягів виробництва високоякісних товарів та послуг, створення сучасної виробничої, транспортної та ринкової інфраструктури, забезпечення природоохороних заходів, збереження та відтворення особливо цінних природних ландшафтів, курортних, рекреаційних та історико-культурних комплексів.</w:t>
      </w:r>
    </w:p>
    <w:p>
      <w:pPr>
        <w:pStyle w:val="Normal"/>
        <w:jc w:val="both"/>
        <w:rPr>
          <w:rFonts w:ascii="Times New Roman" w:hAnsi="Times New Roman" w:cs="Times New Roman"/>
        </w:rPr>
      </w:pPr>
      <w:r>
        <w:rPr>
          <w:rFonts w:cs="Times New Roman" w:ascii="Times New Roman" w:hAnsi="Times New Roman"/>
        </w:rPr>
      </w:r>
    </w:p>
    <w:p>
      <w:pPr>
        <w:pStyle w:val="Normal"/>
        <w:ind w:left="2410" w:hanging="1559"/>
        <w:jc w:val="both"/>
        <w:rPr>
          <w:rFonts w:ascii="Times New Roman" w:hAnsi="Times New Roman" w:cs="Times New Roman"/>
          <w:b/>
          <w:b/>
          <w:bCs/>
        </w:rPr>
      </w:pPr>
      <w:r>
        <w:rPr>
          <w:rFonts w:cs="Times New Roman" w:ascii="Times New Roman" w:hAnsi="Times New Roman"/>
          <w:b/>
          <w:bCs/>
        </w:rPr>
        <w:t xml:space="preserve">Стаття 3. </w:t>
        <w:tab/>
        <w:t>Запровадження спеціального режиму інвестиційної діяльності на територіях пріоритетного розвитку у Хмельницькій області</w:t>
      </w:r>
    </w:p>
    <w:p>
      <w:pPr>
        <w:pStyle w:val="Normal"/>
        <w:ind w:left="2160" w:hanging="1365"/>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1. Спеціальний режим інвестиційної діяльності запроваджується на територіях пріоритетного розвитку строком на 30 років при реалізації в порядку, визначеному цим Законом, інвестиційних проектів у визначених частиною шостою цієї статті пріоритетних видах економічної діяльності (далі - інвестиційні проекти), перелік яких визначається для кожної території пріоритетного розвитку Хмельницькою обласною радою та затверджується Кабінетом Міністрів Україн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 територій пріоритетного розвитку належат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ородоцький, Волочиський, Чемеровецький, Кам’янець-Подільський, Дунаєвецький, Ново-Ушицький райони та м. Кам’янець-Подільський у своїх адміністративно-територіальних межах, курортна місцевість Сатані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Курортна місцевість Сатанів розташована у Хмельницькій області й належить до курортів державного значення та має такі межі:</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40" w:after="0"/>
        <w:ind w:firstLine="567"/>
        <w:jc w:val="both"/>
        <w:rPr/>
      </w:pPr>
      <w:r>
        <w:rPr>
          <w:rFonts w:cs="Times New Roman" w:ascii="Times New Roman" w:hAnsi="Times New Roman"/>
        </w:rPr>
        <w:t>Північна межа — від точки 1, розташованої на горі Вуйтова (39В,4м), по азимуту 58° довжиною 1300 м до точки 2, де по азимуту 73° довжиною 3800 м до точки 3, далі по азимуту 89° довжиною 2625 м до точки 4, далі по азимуту 102° довжиною 2325 м</w:t>
      </w:r>
      <w:r>
        <w:rPr>
          <w:rFonts w:cs="Times New Roman" w:ascii="Times New Roman" w:hAnsi="Times New Roman"/>
          <w:b/>
          <w:bCs/>
        </w:rPr>
        <w:t xml:space="preserve"> </w:t>
      </w:r>
      <w:r>
        <w:rPr>
          <w:rFonts w:cs="Times New Roman" w:ascii="Times New Roman" w:hAnsi="Times New Roman"/>
        </w:rPr>
        <w:t>до точки 5.</w:t>
      </w:r>
    </w:p>
    <w:p>
      <w:pPr>
        <w:pStyle w:val="3"/>
        <w:rPr>
          <w:rFonts w:ascii="Times New Roman" w:hAnsi="Times New Roman" w:cs="Times New Roman"/>
        </w:rPr>
      </w:pPr>
      <w:r>
        <w:rPr>
          <w:rFonts w:cs="Times New Roman" w:ascii="Times New Roman" w:hAnsi="Times New Roman"/>
        </w:rPr>
        <w:t>Довжина межі — 10050 метрів.</w:t>
      </w:r>
    </w:p>
    <w:p>
      <w:pPr>
        <w:pStyle w:val="3"/>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хідна межа — від точки 5 по</w:t>
      </w:r>
      <w:r>
        <w:rPr>
          <w:rFonts w:cs="Times New Roman" w:ascii="Times New Roman" w:hAnsi="Times New Roman"/>
          <w:b/>
          <w:bCs/>
        </w:rPr>
        <w:t xml:space="preserve"> </w:t>
      </w:r>
      <w:r>
        <w:rPr>
          <w:rFonts w:cs="Times New Roman" w:ascii="Times New Roman" w:hAnsi="Times New Roman"/>
        </w:rPr>
        <w:t>азимуту 145° довжиною 1700 м до</w:t>
      </w:r>
      <w:r>
        <w:rPr>
          <w:rFonts w:cs="Times New Roman" w:ascii="Times New Roman" w:hAnsi="Times New Roman"/>
          <w:b/>
          <w:bCs/>
        </w:rPr>
        <w:t xml:space="preserve"> </w:t>
      </w:r>
      <w:r>
        <w:rPr>
          <w:rFonts w:cs="Times New Roman" w:ascii="Times New Roman" w:hAnsi="Times New Roman"/>
        </w:rPr>
        <w:t>точки</w:t>
      </w:r>
      <w:r>
        <w:rPr>
          <w:rFonts w:cs="Times New Roman" w:ascii="Times New Roman" w:hAnsi="Times New Roman"/>
          <w:b/>
          <w:bCs/>
        </w:rPr>
        <w:t xml:space="preserve"> </w:t>
      </w:r>
      <w:r>
        <w:rPr>
          <w:rFonts w:cs="Times New Roman" w:ascii="Times New Roman" w:hAnsi="Times New Roman"/>
        </w:rPr>
        <w:t>6, далі по азимуту 202° довжиною 4875 м до точки 7, далі по азимуту 152° довжиною 1650 м до точки 8.</w:t>
      </w:r>
    </w:p>
    <w:p>
      <w:pPr>
        <w:pStyle w:val="3"/>
        <w:rPr>
          <w:rFonts w:ascii="Times New Roman" w:hAnsi="Times New Roman" w:cs="Times New Roman"/>
        </w:rPr>
      </w:pPr>
      <w:r>
        <w:rPr>
          <w:rFonts w:cs="Times New Roman" w:ascii="Times New Roman" w:hAnsi="Times New Roman"/>
        </w:rPr>
        <w:t>Довжина межі— 8225 метрів.</w:t>
      </w:r>
    </w:p>
    <w:p>
      <w:pPr>
        <w:pStyle w:val="TextBodyIndent"/>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firstLine="567"/>
        <w:rPr>
          <w:rFonts w:ascii="Times New Roman" w:hAnsi="Times New Roman" w:cs="Times New Roman"/>
          <w:b w:val="false"/>
          <w:b w:val="false"/>
          <w:bCs w:val="false"/>
        </w:rPr>
      </w:pPr>
      <w:r>
        <w:rPr>
          <w:rFonts w:cs="Times New Roman" w:ascii="Times New Roman" w:hAnsi="Times New Roman"/>
          <w:b w:val="false"/>
          <w:bCs w:val="false"/>
        </w:rPr>
        <w:t>Південно-східна межа — від точки 8 по азимуту 225° довжиною 3550 м до точки 9, далі по азимуту 247° довжиною 4300 м до точки 10.</w:t>
      </w:r>
    </w:p>
    <w:p>
      <w:pPr>
        <w:pStyle w:val="3"/>
        <w:rPr>
          <w:rFonts w:ascii="Times New Roman" w:hAnsi="Times New Roman" w:cs="Times New Roman"/>
        </w:rPr>
      </w:pPr>
      <w:r>
        <w:rPr>
          <w:rFonts w:cs="Times New Roman" w:ascii="Times New Roman" w:hAnsi="Times New Roman"/>
        </w:rPr>
        <w:t>Довжина межі — 7850 метрі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івденна межа — від точки</w:t>
      </w:r>
      <w:r>
        <w:rPr>
          <w:rFonts w:cs="Times New Roman" w:ascii="Times New Roman" w:hAnsi="Times New Roman"/>
          <w:b/>
          <w:bCs/>
        </w:rPr>
        <w:t xml:space="preserve"> </w:t>
      </w:r>
      <w:r>
        <w:rPr>
          <w:rFonts w:cs="Times New Roman" w:ascii="Times New Roman" w:hAnsi="Times New Roman"/>
        </w:rPr>
        <w:t>10 проходить по лівому берегу р. Збруч</w:t>
      </w:r>
      <w:r>
        <w:rPr>
          <w:rFonts w:cs="Times New Roman" w:ascii="Times New Roman" w:hAnsi="Times New Roman"/>
          <w:b/>
          <w:bCs/>
        </w:rPr>
        <w:t xml:space="preserve"> </w:t>
      </w:r>
      <w:r>
        <w:rPr>
          <w:rFonts w:cs="Times New Roman" w:ascii="Times New Roman" w:hAnsi="Times New Roman"/>
        </w:rPr>
        <w:t>довжиною 1650 м до точки 11.</w:t>
      </w:r>
    </w:p>
    <w:p>
      <w:pPr>
        <w:pStyle w:val="Normal"/>
        <w:ind w:firstLine="567"/>
        <w:rPr/>
      </w:pPr>
      <w:r>
        <w:rPr>
          <w:rFonts w:cs="Times New Roman" w:ascii="Times New Roman" w:hAnsi="Times New Roman"/>
        </w:rPr>
        <w:t>Довжина межі — 1650</w:t>
      </w:r>
      <w:r>
        <w:rPr>
          <w:rFonts w:cs="Times New Roman" w:ascii="Times New Roman" w:hAnsi="Times New Roman"/>
          <w:b/>
          <w:bCs/>
        </w:rPr>
        <w:t xml:space="preserve"> </w:t>
      </w:r>
      <w:r>
        <w:rPr>
          <w:rFonts w:cs="Times New Roman" w:ascii="Times New Roman" w:hAnsi="Times New Roman"/>
        </w:rPr>
        <w:t>метрі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Західна межа — від</w:t>
      </w:r>
      <w:r>
        <w:rPr>
          <w:rFonts w:cs="Times New Roman" w:ascii="Times New Roman" w:hAnsi="Times New Roman"/>
          <w:b/>
          <w:bCs/>
        </w:rPr>
        <w:t xml:space="preserve"> </w:t>
      </w:r>
      <w:r>
        <w:rPr>
          <w:rFonts w:cs="Times New Roman" w:ascii="Times New Roman" w:hAnsi="Times New Roman"/>
        </w:rPr>
        <w:t>точки 11 по азимуту 326° довжиною 4425 м до точки 12, далі по азимуту 13° довжиною 1000 м по точки 13, далі по азимуту 2° довжиною 4800 м до точки 1, де змикається з північною межею.</w:t>
      </w:r>
    </w:p>
    <w:p>
      <w:pPr>
        <w:pStyle w:val="Normal"/>
        <w:ind w:right="2400" w:firstLine="567"/>
        <w:rPr>
          <w:rFonts w:ascii="Times New Roman" w:hAnsi="Times New Roman" w:cs="Times New Roman"/>
        </w:rPr>
      </w:pPr>
      <w:r>
        <w:rPr>
          <w:rFonts w:cs="Times New Roman" w:ascii="Times New Roman" w:hAnsi="Times New Roman"/>
        </w:rPr>
        <w:t xml:space="preserve">Довжина межі - 10225 метрів. </w:t>
      </w:r>
    </w:p>
    <w:p>
      <w:pPr>
        <w:pStyle w:val="Normal"/>
        <w:ind w:right="2400" w:firstLine="567"/>
        <w:rPr>
          <w:rFonts w:ascii="Times New Roman" w:hAnsi="Times New Roman" w:cs="Times New Roman"/>
        </w:rPr>
      </w:pPr>
      <w:r>
        <w:rPr>
          <w:rFonts w:cs="Times New Roman" w:ascii="Times New Roman" w:hAnsi="Times New Roman"/>
        </w:rPr>
      </w:r>
    </w:p>
    <w:p>
      <w:pPr>
        <w:pStyle w:val="Normal"/>
        <w:ind w:right="2400" w:firstLine="567"/>
        <w:rPr>
          <w:rFonts w:ascii="Times New Roman" w:hAnsi="Times New Roman" w:cs="Times New Roman"/>
        </w:rPr>
      </w:pPr>
      <w:r>
        <w:rPr>
          <w:rFonts w:cs="Times New Roman" w:ascii="Times New Roman" w:hAnsi="Times New Roman"/>
        </w:rPr>
        <w:t>Загальна довжина меж — 38000 метрі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рім спеціального режиму інвестиційної діяльності, що запроваджується відповідно до цього Закону, на території курортної місцевості Сатанів можуть надаватися інші пільги у порядку, встановленому законом, і спрямовані на сприяння збереженню та розвитку курорту.</w:t>
      </w:r>
    </w:p>
    <w:p>
      <w:pPr>
        <w:pStyle w:val="Normal"/>
        <w:ind w:firstLine="720"/>
        <w:jc w:val="both"/>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4. Економічна діяльність на території Національного природного парку “Подільські Товтри” здійснюється з урахуванням режимів його функціональних зон відповідно до проекту організації території, охорони, відтворення та рекреаційного використання природних комплексів і об’єктів цього парку відповідно до Закону України “Про природно-заповідний фонд”.</w:t>
      </w:r>
    </w:p>
    <w:p>
      <w:pPr>
        <w:pStyle w:val="BodyText22"/>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Надання об'єктів культурної спадщини, що є пам'ятками, на території Національного історико-культурного заповідника “Кам’янець” у користування юридичним та фізичним особам з науковою, культурно-освітньою, туристичною та іншою метою здійснюється відповідно до Закону України “Про охорону культурної спадщини”</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6. Спеціальний режим інвестиційної діяльності застосовується до суб'єктів підприємницької діяльності - юридичних осіб, які реалізують у порядку, визначеному цим Законом, інвестиційний проект вартістю, еквівалентною не менше:</w:t>
      </w:r>
    </w:p>
    <w:p>
      <w:pPr>
        <w:pStyle w:val="Normal"/>
        <w:jc w:val="both"/>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100 тис. доларів США - у діяльності із збереження історичного та природного надбання, з досліджень та розробок у сфері інформатизації, охорони здоров'я, культури та спорту, очищення територій, у лісовому господарстві, у виробництві спортивних та галантерейних товарів, іграшок, сувенірних виробів;</w:t>
      </w:r>
    </w:p>
    <w:p>
      <w:pPr>
        <w:pStyle w:val="BodyText22"/>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150 тис. доларів США - у діяльності з охорони здоров'я та соціальної допомоги, у діяльності санаторно-курортних закладів, використання з метою лікування, медичної реабілітації та профілактики захворювань природних лікувальних ресурсів, сільському і рибному господарстві, харчовій, текстильній промисловості та промисловості з переробки сільськогосподарської продукції, виробництві меблів, деревини та виробів з деревини, послуг населенню;</w:t>
      </w:r>
    </w:p>
    <w:p>
      <w:pPr>
        <w:pStyle w:val="Normal"/>
        <w:jc w:val="both"/>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200 тис. доларів США – у діяльності готелів та ресторанів, промислового розливу мінеральних вод, сфері транспорту та зв'язку, у будівництві, обробленні відходів, наданні послуг у сфері туризму, відпочинку та розваг;</w:t>
      </w:r>
    </w:p>
    <w:p>
      <w:pPr>
        <w:pStyle w:val="Normal"/>
        <w:jc w:val="both"/>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500 тис. доларів США - у видобувній, обробній промисловості, у виробництві електроенергії, газу та питного водопостачання.</w:t>
      </w:r>
    </w:p>
    <w:p>
      <w:pPr>
        <w:pStyle w:val="Normal"/>
        <w:jc w:val="both"/>
        <w:rPr>
          <w:rFonts w:ascii="Times New Roman" w:hAnsi="Times New Roman" w:cs="Times New Roman"/>
        </w:rPr>
      </w:pPr>
      <w:r>
        <w:rPr>
          <w:rFonts w:cs="Times New Roman" w:ascii="Times New Roman" w:hAnsi="Times New Roman"/>
        </w:rPr>
      </w:r>
    </w:p>
    <w:p>
      <w:pPr>
        <w:pStyle w:val="Normal"/>
        <w:ind w:left="2268" w:hanging="1548"/>
        <w:jc w:val="both"/>
        <w:rPr>
          <w:rFonts w:ascii="Times New Roman" w:hAnsi="Times New Roman" w:cs="Times New Roman"/>
          <w:b/>
          <w:b/>
          <w:bCs/>
        </w:rPr>
      </w:pPr>
      <w:r>
        <w:rPr>
          <w:rFonts w:cs="Times New Roman" w:ascii="Times New Roman" w:hAnsi="Times New Roman"/>
          <w:b/>
          <w:bCs/>
        </w:rPr>
        <w:t xml:space="preserve">Стаття 4. </w:t>
        <w:tab/>
        <w:t>Особливості дії законодавства України на територіях пріоритетного розвитку у Хмельницькій області</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Законодавство України на територіях пріоритетного розвитку у Хмельницькій області базується на Конституції України і складається із законів України та інших нормативно-правових актів з урахуванням особливостей, передбачених цим Закон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Органи виконавчої влади на територіях пріоритетного розвитку у Хмельницькій області діють у межах повноважень, визначених законом, з урахуванням особливостей, передбачених цим Законом.</w:t>
      </w:r>
    </w:p>
    <w:p>
      <w:pPr>
        <w:pStyle w:val="Normal"/>
        <w:jc w:val="both"/>
        <w:rPr>
          <w:rFonts w:ascii="Times New Roman" w:hAnsi="Times New Roman" w:cs="Times New Roman"/>
        </w:rPr>
      </w:pPr>
      <w:r>
        <w:rPr>
          <w:rFonts w:cs="Times New Roman" w:ascii="Times New Roman" w:hAnsi="Times New Roman"/>
        </w:rPr>
      </w:r>
    </w:p>
    <w:p>
      <w:pPr>
        <w:pStyle w:val="TextBodyIndent"/>
        <w:ind w:left="2268" w:hanging="1548"/>
        <w:rPr>
          <w:rFonts w:ascii="Times New Roman" w:hAnsi="Times New Roman" w:cs="Times New Roman"/>
        </w:rPr>
      </w:pPr>
      <w:r>
        <w:rPr>
          <w:rFonts w:cs="Times New Roman" w:ascii="Times New Roman" w:hAnsi="Times New Roman"/>
        </w:rPr>
        <w:t xml:space="preserve">Стаття 5. </w:t>
        <w:tab/>
        <w:t>Органи управління територіями пріоритетного розвитку у Хмельницькій област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рганами управління територіями пріоритетного розвитку у Хмельницькій області є:</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ада з питань територій пріоритетного розвитку у Хмельницькій області (далі - Рад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ргани місцевого самоврядування.</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268" w:hanging="1548"/>
        <w:jc w:val="both"/>
        <w:rPr>
          <w:rFonts w:ascii="Times New Roman" w:hAnsi="Times New Roman" w:cs="Times New Roman"/>
        </w:rPr>
      </w:pPr>
      <w:r>
        <w:rPr>
          <w:rFonts w:cs="Times New Roman" w:ascii="Times New Roman" w:hAnsi="Times New Roman"/>
          <w:b/>
          <w:bCs/>
        </w:rPr>
        <w:t xml:space="preserve">Стаття 6. </w:t>
        <w:tab/>
        <w:t>Повноваження органів місцевого самоврядування щодо управління територіями пріоритетного розвитку</w:t>
      </w:r>
      <w:r>
        <w:rPr>
          <w:rFonts w:cs="Times New Roman" w:ascii="Times New Roman" w:hAnsi="Times New Roman"/>
        </w:rPr>
        <w:t xml:space="preserve"> </w:t>
      </w:r>
      <w:r>
        <w:rPr>
          <w:rFonts w:cs="Times New Roman" w:ascii="Times New Roman" w:hAnsi="Times New Roman"/>
          <w:b/>
          <w:bCs/>
        </w:rPr>
        <w:t>у Хмельницькій област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Органи місцевого самоврядування відповідних територій, на яких запроваджується спеціальний режим інвестиційної діяльності, здійснюють свої повноваження відповідно до Конституції та законів України з урахуванням особливостей, визначених цим Зако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Крім того, до повноважень органу місцевого самоврядування також належит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кладення договору (контракту) з суб'єктом підприємницької діяльності щодо умов реалізації інвестиційного проекту, затвердженого Радою з питань територій пріоритетного розвитку, у встановленому цим Законом поряд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гулювання питань залучення іноземних працівників до роботи на територіях пріоритетного розвит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Органи місцевого самоврядування можуть створювати інші органи управління територіями пріоритетного розвитку (національними парками, курортами, заповідникам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410" w:hanging="1690"/>
        <w:jc w:val="both"/>
        <w:rPr>
          <w:rFonts w:ascii="Times New Roman" w:hAnsi="Times New Roman" w:cs="Times New Roman"/>
          <w:b/>
          <w:b/>
          <w:bCs/>
        </w:rPr>
      </w:pPr>
      <w:r>
        <w:rPr>
          <w:rFonts w:cs="Times New Roman" w:ascii="Times New Roman" w:hAnsi="Times New Roman"/>
          <w:b/>
          <w:bCs/>
        </w:rPr>
        <w:t xml:space="preserve">Стаття 7. </w:t>
        <w:tab/>
        <w:t>Повноваження Ради з питань територій пріоритетного розвитку у Хмельницькій області</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Рада є спеціально уповноваженим органом управління спеціальним режимом інвестиційної діяльності, що запроваджується відповідно до цього Закону на територіях пріоритетного розвитку у Хмельницькій області.</w:t>
      </w:r>
    </w:p>
    <w:p>
      <w:pPr>
        <w:pStyle w:val="Normal"/>
        <w:jc w:val="both"/>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Рада створюється Хмельницькою обласною радою.</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ложення про Раду затверджується Хмельницькою обласною радою.</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До повноважень Ради належать:</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озроблення, забезпечення реалізації стратегії та погодження поточних програм розвитку територій пріоритетного розвитк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несення до Хмельницької обласної ради пропозицій щодо затвердження та внесення змін до переліку пріоритетних видів економічної діяльності на територіях пріоритетного розвитк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розгляд і затвердження інвестиційних проектів у порядку, встановленому Хмельницькою обласною радою за погодженням з Кабінетом Міністрів Україн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rPr>
        <w:t>видача свідоцтва про затвердження інвестиційного проекту</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здійснення в межах своїх повноважень, визначених цим Законом, відповідного контролю за реалізацією інвестиційних проектів суб'єктами підприємницької діяльності на територіях пріоритетного розвитк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ідготовка відповідним органам місцевого самоврядування пропозицій щодо встановлення ставок орендної плати, плати за комунальні послуги, тарифів та інших платежі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рганізація підготовки та перепідготовки кадрі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ийняття у межах своїх повноважень рішень, обов'язкових до виконання при реалізації інвестиційних проектів на територіях пріоритетного розвитк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озгляд у досудовому порядку спорів, що виникають між органами місцевого самоврядування та суб'єктами підприємницької діяльності при реалізації інвестиційних проекті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надання спеціально уповноваженим центральним органам виконавчої влади з питань фінансів та економіки інформації щодо результатів запровадження спеціального режиму інвестиційної діяльності</w:t>
      </w:r>
      <w:r>
        <w:rPr>
          <w:rFonts w:cs="Times New Roman" w:ascii="Times New Roman" w:hAnsi="Times New Roman"/>
          <w:b/>
          <w:bCs/>
        </w:rPr>
        <w:t xml:space="preserve"> </w:t>
      </w:r>
      <w:r>
        <w:rPr>
          <w:rFonts w:cs="Times New Roman" w:ascii="Times New Roman" w:hAnsi="Times New Roman"/>
        </w:rPr>
        <w:t>у Хмельницькій област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алізація інших повноважень, передбачених цим Закон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268" w:hanging="1417"/>
        <w:jc w:val="both"/>
        <w:rPr/>
      </w:pPr>
      <w:r>
        <w:rPr>
          <w:rFonts w:cs="Times New Roman" w:ascii="Times New Roman" w:hAnsi="Times New Roman"/>
          <w:b/>
          <w:bCs/>
        </w:rPr>
        <w:t>Стаття</w:t>
      </w:r>
      <w:r>
        <w:rPr>
          <w:b/>
          <w:bCs/>
        </w:rPr>
        <w:t xml:space="preserve"> 8. </w:t>
      </w:r>
      <w:r>
        <w:rPr>
          <w:rFonts w:cs="Times New Roman" w:ascii="Times New Roman" w:hAnsi="Times New Roman"/>
          <w:b/>
          <w:bCs/>
        </w:rPr>
        <w:t>Суб</w:t>
      </w:r>
      <w:r>
        <w:rPr>
          <w:rFonts w:cs="Times New Roman" w:ascii="Times New Roman" w:hAnsi="Times New Roman"/>
          <w:b/>
          <w:bCs/>
          <w:lang w:val="ru-RU"/>
        </w:rPr>
        <w:t>’</w:t>
      </w:r>
      <w:r>
        <w:rPr>
          <w:rFonts w:cs="Times New Roman" w:ascii="Times New Roman" w:hAnsi="Times New Roman"/>
          <w:b/>
          <w:bCs/>
        </w:rPr>
        <w:t>єкти</w:t>
      </w:r>
      <w:r>
        <w:rPr>
          <w:b/>
          <w:bCs/>
        </w:rPr>
        <w:t xml:space="preserve"> </w:t>
      </w:r>
      <w:r>
        <w:rPr>
          <w:rFonts w:cs="Times New Roman" w:ascii="Times New Roman" w:hAnsi="Times New Roman"/>
          <w:b/>
          <w:bCs/>
        </w:rPr>
        <w:t>спеціального режиму інвестиційної діяльності на територіях пріоритетного розвитку у Хмельницькій області</w:t>
      </w:r>
    </w:p>
    <w:p>
      <w:pPr>
        <w:pStyle w:val="Caaieiaie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rFonts w:cs="Times New Roman" w:ascii="Times New Roman" w:hAnsi="Times New Roman"/>
        </w:rPr>
        <w:t>1. Суб'єктами спеціального режиму інвестиційної діяльності на територіях пріоритетного розвитку у Хмельницькій області є суб'єкти підприємницької діяльності - юридичні особи, які розташовані на території Хмельницької області і реалізують на цій території затверджені Радою інвестиційні проекти вартістю, еквівалентною не менше 100 тисяч доларів США, на підставі договору (контракту) щодо умов реалізації цього інвестиційного проекту та які зареєстровані Радою як суб'єкти спеціального режиму інвестиційної діяльності на територіях пріоритетного розвитку у Хмельницькій област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За реєстрацію суб'єктів спеціального режиму інвестиційної діяльності на територіях пріоритетного розвитку у Хмельницькій області справляється плата, розмір якої встановлюється Хмельницькою обласною радою за погодженням з Міністерством фінансів України.</w:t>
      </w:r>
    </w:p>
    <w:p>
      <w:pPr>
        <w:pStyle w:val="Normal"/>
        <w:jc w:val="both"/>
        <w:rPr>
          <w:rFonts w:ascii="Times New Roman" w:hAnsi="Times New Roman" w:cs="Times New Roman"/>
        </w:rPr>
      </w:pPr>
      <w:r>
        <w:rPr>
          <w:rFonts w:cs="Times New Roman" w:ascii="Times New Roman" w:hAnsi="Times New Roman"/>
        </w:rPr>
      </w:r>
    </w:p>
    <w:p>
      <w:pPr>
        <w:pStyle w:val="BodyText21"/>
        <w:ind w:left="2160" w:hanging="1440"/>
        <w:rPr>
          <w:rFonts w:ascii="Times New Roman" w:hAnsi="Times New Roman" w:cs="Times New Roman"/>
        </w:rPr>
      </w:pPr>
      <w:r>
        <w:rPr>
          <w:rFonts w:cs="Times New Roman" w:ascii="Times New Roman" w:hAnsi="Times New Roman"/>
        </w:rPr>
        <w:t xml:space="preserve">Стаття 9. </w:t>
        <w:tab/>
        <w:t xml:space="preserve">Ресурсний потенціал територій пріоритетного розвитку у Хмельницькій області </w:t>
      </w:r>
    </w:p>
    <w:p>
      <w:pPr>
        <w:pStyle w:val="BodyText21"/>
        <w:rPr>
          <w:rFonts w:ascii="Times New Roman" w:hAnsi="Times New Roman" w:cs="Times New Roman"/>
        </w:rPr>
      </w:pPr>
      <w:r>
        <w:rPr>
          <w:rFonts w:cs="Times New Roman" w:ascii="Times New Roman" w:hAnsi="Times New Roman"/>
        </w:rPr>
      </w:r>
    </w:p>
    <w:p>
      <w:pPr>
        <w:pStyle w:val="BodyText21"/>
        <w:ind w:left="0" w:firstLine="720"/>
        <w:rPr/>
      </w:pPr>
      <w:r>
        <w:rPr>
          <w:rFonts w:cs="Times New Roman" w:ascii="Times New Roman" w:hAnsi="Times New Roman"/>
          <w:b w:val="false"/>
          <w:bCs w:val="false"/>
        </w:rPr>
        <w:t>Органи місцевого самоврядування можуть передавати суб'єктам</w:t>
      </w:r>
      <w:r>
        <w:rPr/>
        <w:t xml:space="preserve"> </w:t>
      </w:r>
      <w:r>
        <w:rPr>
          <w:rFonts w:cs="Times New Roman" w:ascii="Times New Roman" w:hAnsi="Times New Roman"/>
          <w:b w:val="false"/>
          <w:bCs w:val="false"/>
        </w:rPr>
        <w:t>спеціального режиму інвестиційної діяльності на територіях пріоритетного розвитку у Хмельницькій області у користування земельні ділянки, об'єкти інфраструктури та природні ресурси місцевого значення за укладеною між ними угодою.</w:t>
      </w:r>
    </w:p>
    <w:p>
      <w:pPr>
        <w:pStyle w:val="BodyText21"/>
        <w:ind w:left="7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BodyText21"/>
        <w:ind w:left="0" w:firstLine="720"/>
        <w:rPr/>
      </w:pPr>
      <w:r>
        <w:rPr>
          <w:rFonts w:cs="Times New Roman" w:ascii="Times New Roman" w:hAnsi="Times New Roman"/>
          <w:b w:val="false"/>
          <w:bCs w:val="false"/>
        </w:rPr>
        <w:t>Підставою для передачі у користування суб'єктам</w:t>
      </w:r>
      <w:r>
        <w:rPr/>
        <w:t xml:space="preserve"> </w:t>
      </w:r>
      <w:r>
        <w:rPr>
          <w:rFonts w:cs="Times New Roman" w:ascii="Times New Roman" w:hAnsi="Times New Roman"/>
          <w:b w:val="false"/>
          <w:bCs w:val="false"/>
        </w:rPr>
        <w:t>спеціального режиму інвестиційної діяльності на територіях пріоритетного розвитку у Хмельницькій області земельних ділянок є схвалений Радою інвестиційний проект.</w:t>
      </w:r>
    </w:p>
    <w:p>
      <w:pPr>
        <w:pStyle w:val="BodyText21"/>
        <w:rPr>
          <w:rFonts w:ascii="Times New Roman" w:hAnsi="Times New Roman" w:cs="Times New Roman"/>
          <w:b w:val="false"/>
          <w:b w:val="false"/>
          <w:bCs w:val="false"/>
        </w:rPr>
      </w:pPr>
      <w:r>
        <w:rPr>
          <w:rFonts w:cs="Times New Roman" w:ascii="Times New Roman" w:hAnsi="Times New Roman"/>
          <w:b w:val="false"/>
          <w:bCs w:val="false"/>
        </w:rPr>
      </w:r>
    </w:p>
    <w:p>
      <w:pPr>
        <w:pStyle w:val="BodyText21"/>
        <w:ind w:left="0" w:hanging="0"/>
        <w:rPr>
          <w:rFonts w:eastAsia="Times;Times New Roman" w:cs="Times;Times New Roman"/>
          <w:b w:val="false"/>
          <w:b w:val="false"/>
          <w:bCs w:val="false"/>
        </w:rPr>
      </w:pPr>
      <w:r>
        <w:rPr>
          <w:rFonts w:eastAsia="Times;Times New Roman" w:cs="Times;Times New Roman"/>
          <w:b w:val="false"/>
          <w:bCs w:val="false"/>
        </w:rPr>
        <w:t xml:space="preserve"> </w:t>
      </w:r>
    </w:p>
    <w:p>
      <w:pPr>
        <w:pStyle w:val="Caaieiaie1"/>
        <w:keepNext w:val="false"/>
        <w:ind w:left="2268" w:hanging="1548"/>
        <w:rPr/>
      </w:pPr>
      <w:r>
        <w:rPr>
          <w:rFonts w:cs="Times New Roman" w:ascii="Times New Roman" w:hAnsi="Times New Roman"/>
        </w:rPr>
        <w:t xml:space="preserve">Стаття 10. </w:t>
        <w:tab/>
        <w:t>Умови провадження підприємницької діяльності на територіях пріоритетного розвитку</w:t>
      </w:r>
      <w:r>
        <w:rPr>
          <w:rFonts w:cs="Times New Roman" w:ascii="Times New Roman" w:hAnsi="Times New Roman"/>
          <w:b w:val="false"/>
          <w:bCs w:val="false"/>
        </w:rPr>
        <w:t xml:space="preserve"> </w:t>
      </w:r>
      <w:r>
        <w:rPr>
          <w:rFonts w:cs="Times New Roman" w:ascii="Times New Roman" w:hAnsi="Times New Roman"/>
        </w:rPr>
        <w:t>у Хмельницькій област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На територіях пріоритетного розвитку у Хмельницькій області можуть провадитися всі види підприємницької діяльності, за винятком заборонених закон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Спеціальний правовий режим підприємницької діяльності, встановлений на територіях пріоритетного розвитку</w:t>
      </w:r>
      <w:r>
        <w:rPr>
          <w:rFonts w:cs="Times New Roman" w:ascii="Times New Roman" w:hAnsi="Times New Roman"/>
          <w:b/>
          <w:bCs/>
        </w:rPr>
        <w:t xml:space="preserve"> </w:t>
      </w:r>
      <w:r>
        <w:rPr>
          <w:rFonts w:cs="Times New Roman" w:ascii="Times New Roman" w:hAnsi="Times New Roman"/>
        </w:rPr>
        <w:t>у Хмельницькій області, поширюється на суб'єктів підприємницької діяльності виключно під час реалізації ними на цих територіях інвестиційних проектів, затверджених у порядку, встановленому цим Закон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Затвердження Радою інвестиційного проекту та видача свідоцтва про його затвердження є підставою для укладення відповідним органом місцевого самоврядування договору (контракту) з суб'єктом підприємницької діяльності щодо умов реалізації інвестиційного проекту, укладення договорів оренди землі, приміщень тощо. Порядок укладення договору (контракту) визначається Хмельницькою обласною радою.</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У разі невиконання або неналежного виконання суб'єктом підприємницької діяльності умов договору (контракту), укладеного з органом місцевого самоврядування, такий суб'єкт підприємницької діяльності несе майнову та іншу відповідальність, передбачену законом та відповідним договором (контракт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У разі порушення суб'єктом підприємницької діяльності законодавства України, установчих документів, договору (контракту) з органом місцевого самоврядування щодо умов реалізації затвердженого у встановленому цим Законом порядку інвестиційного проекту, Рада може скасувати рішення про затвердження інвестиційного проекту та внести пропозиції органу місцевого самоврядування про розірвання у встановленому законодавством порядку договору (контракту), укладеного з суб'єктом підприємницької діяльност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У разі порушення суб'єктом підприємницької діяльності законодавства України, установчих документів, договору (контракту) з органом місцевого самоврядування щодо умов реалізації затвердженого у встановленому цим Законом порядку інвестиційного проекту орган місцевого самоврядування може прийняти рішення про розірвання у встановленому законодавством порядку укладеного з ним договору (контракту), а також внести пропозиції Раді про скасування рішення про затвердження інвестиційного проект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Рішення Ради про скасування рішення про затвердження інвестиційного проекту та рішення органу місцевого самоврядування про розірвання договору (контракту), укладеного з суб'єктом підприємницької діяльності, можуть бути оскаржені в судовому поряд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410" w:hanging="1690"/>
        <w:jc w:val="both"/>
        <w:rPr>
          <w:rFonts w:ascii="Times New Roman" w:hAnsi="Times New Roman" w:cs="Times New Roman"/>
          <w:b/>
          <w:b/>
          <w:bCs/>
        </w:rPr>
      </w:pPr>
      <w:r>
        <w:rPr>
          <w:rFonts w:cs="Times New Roman" w:ascii="Times New Roman" w:hAnsi="Times New Roman"/>
          <w:b/>
          <w:bCs/>
        </w:rPr>
        <w:t>Стаття 11.</w:t>
        <w:tab/>
        <w:t>Державна реєстрація суб'єктів підприємницької діяльності, створюваних на територіях пріоритетного розвитку у Хмельницькій області</w:t>
      </w:r>
    </w:p>
    <w:p>
      <w:pPr>
        <w:pStyle w:val="Caaieiaie1"/>
        <w:keepNext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rPr>
        <w:t>На територіях пріоритетного розвитку державна реєстрація суб'єктів підприємницької діяльності здійснюється у встановленому законодавством поряд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268" w:hanging="1548"/>
        <w:jc w:val="both"/>
        <w:rPr>
          <w:rFonts w:ascii="Times New Roman" w:hAnsi="Times New Roman" w:cs="Times New Roman"/>
          <w:b/>
          <w:b/>
          <w:bCs/>
        </w:rPr>
      </w:pPr>
      <w:r>
        <w:rPr>
          <w:rFonts w:cs="Times New Roman" w:ascii="Times New Roman" w:hAnsi="Times New Roman"/>
          <w:b/>
          <w:bCs/>
        </w:rPr>
        <w:t>Стаття 12. Спеціальний правовий режим інвестиційної діяльності та особливості оподаткування і валютного регулювання на територіях пріоритетного розвитку</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До суб'єктів підприємницької діяльності під час реалізації ними інвестиційних проектів, затверджених у встановленому цим Законом порядку, застосовується спеціальний правовий режим підприємницької діяльності та надаються передбачені цим Законом пільги щодо сплати ввізного мита, податку на додану вартість, податку на прибуток підприємств, збору до Державного інноваційного фонду, збору за забруднення навколишнього природного середовища та плати за землю.</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Звільняються від сплати ввізного мита на період реалізації інвестиційних проектів, але не більше ніж на п'ять років, суб'єкти підприємницької діяльності, які ввозять на митну територію України - на території пріоритетного розвитку – для потреб власного виробництва, пов'язаного з реалізацією цих інвестиційних проектів у порядку, встановленому цим Закон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матеріали і сировину, перелік та обсяги ввезення яких визначаються у порядку, встановленому Кабінетом Міністрів Україн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статкування, обладнання та комплектуючі до ни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Ця пільга не застосовується при ввезенні на митну територію України підакцизних товарі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 разі нецільового використання зазначених матеріалів, сировини, устаткування, обладнання та комплектуючих до них платник податку зобов'язаний сплатити ввізне мито у встановленому законом порядк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Звільняються від оподаткування податком на додану вартість на період реалізації затверджених у встановленому цим Законом порядку інвестиційних проектів, але не більше ніж на п'ять років, операції з ввезення (пересилання) на митну територію України - на території пріоритетного розвитку - суб'єктами підприємницької діяльності для потреб власного виробництва, пов'язаного з реалізацією затверджених у встановленому цим Законом порядку інвестиційних проектів, устаткування, обладнання та комплектуючих до ни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Ця пільга не застосовується при ввезенні на митну територію України підакцизних товарі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 разі нецільового використання зазначених устаткування, обладнання та комплектуючих до них податок на додану вартість справляється виходячи з їх договірної (контрактної) вартості, але не нижче за митну вартість, перераховану в гривні за валютним (обмінним) курсом, установленим Національним банком України на день оформлення ввізної вантажної митної декларації, з урахуванням пені, нарахованої на таку суму податку, виходячи з 120 відсотків облікової ставки Національного банку України, що діяла на день збільшення податкового зобов'язання, за період від дати ввезення таких товарів на митну територію України до дати збільшення податкового зобов'язанн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Перелік та обсяги ввезення на митну територію України зазначених сировини, матеріалів, устаткування (обладнання) та комплектуючих до них є невід'ємною частиною інвестиційного проекту.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Під терміном устаткування (обладнання)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інвестиційного проекту.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ід терміном комплектуючі до устаткування (обладнання) слід розуміти частини, виготовлені згідно із самостійним комплектом документів і призначені для застосування у складі цього устаткування (обладнанн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Порядок контролю за цільовим використанням матеріалів, сировини, устаткування, обладнання та комплектуючих до них, що відповідно до цього Закону ввозяться на території пріоритетного розвитку, встановлюється Державною податковою адміністрацією України та Державною митною службою Україн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Звільняється на три роки від оподаткування прибуток у частині, одержаній від освоєння інвестиції діючого, новоствореного, перепрофільованого, реструктуризованого підприємства, що реалізує у встановленому цим Законом порядку інвестиційний проек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ибуток таких підприємств, одержаний від реалізації інвестиційного проекту з четвертого по шостий рік включно, оподатковується за ставкою у розмірі 50 відсотків діючої ставки оподаткуванн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Ця норма застосовується з моменту одержання зазначеними підприємствами першого прибутк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рядок обчислення прибутку, одержаного від реалізації інвестиційного проекту, визначається Державною податковою адміністрацією Україн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 разі, коли протягом звітного (податкового) періоду відбувається часткове або повне відчуження інвестиції, суб'єкт підприємницької діяльності, який одержав інвестицію, зобов'язаний сплатити у повному обсязі податок з прибутку, одержаного у такому звітному (податковому) період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До валового доходу підприємства, нарахованого з метою оподаткування, не включається одержана згідно з інвестиційним проектом, що реалізується у встановленому цим Законом порядку, сума інвестицій у вигляд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ошті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матеріальних цінностей;</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ематеріальних активів, включаючи легалізовані на території України авторські права, права на винаходи, корисні моделі, промислові зразки, знаки для товарів і послуг, ноу-хау тощо, вартість яких у конвертованій валюті підтверджено згідно з законами (процедурами) країни інвестора або міжнародними торговельними звичаями, а також експертною оцінкою в Україні.</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Пільги щодо сплати податку на прибуток, передбачені цією статтею, не поширюються на частину прибутку, одержаного суб'єктом підприємницької діяльності від освоєння інвестицій, що були здійснені за рахунок коштів відповідних бюджетів, у тому числі за рахунок коштів Державного інноваційного фонд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9. Звільняються від сплати зборів до Державного інноваційного фонду суб'єкти підприємницької діяльності, що реалізують у встановленому цим Законом порядку інвестиційні проекти.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 Звільняються від плати за землю на період освоєння земельної ділянки (планування території, будівництва об'єктів інфраструктури тощо), але не більш як на п'ять років, суб'єкти підприємницької діяльності, які реалізують у встановленому цим Законом порядку інвестиційні проек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 Валютне регулювання на територіях пріоритетного розвитку здійснюється відповідно до законодавства України з урахуванням норм, визначених цим Законо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дходження в іноземній валюті від реалізації суб'єктами підприємницької діяльності продукції, товарів (робіт, послуг), вироблених або наданих на територіях пріоритетного розвитку, звільняються від обов'язкового продаж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2. Суб'єкти підприємницької діяльності, які здійснюють свою діяльність з реалізації затверджених у встановленому цим Законом порядку інвестиційних проектів на територіях пріоритетного розвитку без створення юридичної особи через філії, відділення, інші відокремлені підрозділи тощо, складають відокремлений баланс фінансово-господарської діяльності, погоджений з відповідними органами Державної податкової служби Україн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3. Суб'єкти підприємницької діяльності, що реалізують на територіях пріоритетного розвитку затверджені у встановленому цим Законом порядку інвестиційні проекти, щомісячно складають звіт про цільове використання ввезених ними матеріалів, сировини, устаткування, обладнання та комплектуючих до них відповідно до порядку, встановленого Державною податковою адміністрацією України та Державною митною службою Україн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 Кошти від збору за забруднення навколишнього природного середовища, що сплачуються суб'єктами підприємницької діяльності, які реалізують на територіях пріоритетного розвитку затверджені у встановленому цим Законом порядку інвестиційні проекти, розподіляються між місцевими (сільськими, селищними, міськими) та обласним бюджетами, а також Державним фондом охорони навколишнього середовища у співвідношенні відповідно по 10 відсотків, а 70 відсотків використовується підприємствами на розвиток інфраструктури територій пріоритетного розвитку. За нецільове використання цих коштів до підприємств застосовуються штрафні санкції у розмірі 100 відсотків суми, використаної за нецільовим призначенням, з нарахуванням пені у розмірі 120 відсотків облікової ставки Національного банку Україн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4. Пільги, передбачені цією статтею, застосовуються з моменту укладення суб'єктом підприємницької діяльності договору (контракту) з органом місцевого самоврядування. </w:t>
      </w:r>
    </w:p>
    <w:p>
      <w:pPr>
        <w:pStyle w:val="Normal"/>
        <w:jc w:val="both"/>
        <w:rPr>
          <w:rFonts w:ascii="Times New Roman" w:hAnsi="Times New Roman" w:cs="Times New Roman"/>
        </w:rPr>
      </w:pPr>
      <w:r>
        <w:rPr>
          <w:rFonts w:cs="Times New Roman" w:ascii="Times New Roman" w:hAnsi="Times New Roman"/>
        </w:rPr>
      </w:r>
    </w:p>
    <w:p>
      <w:pPr>
        <w:pStyle w:val="Normal"/>
        <w:ind w:left="2410" w:hanging="1690"/>
        <w:jc w:val="both"/>
        <w:rPr>
          <w:rFonts w:ascii="Times New Roman" w:hAnsi="Times New Roman" w:cs="Times New Roman"/>
          <w:b/>
          <w:b/>
          <w:bCs/>
        </w:rPr>
      </w:pPr>
      <w:r>
        <w:rPr>
          <w:rFonts w:cs="Times New Roman" w:ascii="Times New Roman" w:hAnsi="Times New Roman"/>
          <w:b/>
          <w:bCs/>
        </w:rPr>
        <w:t xml:space="preserve">Стаття 13. </w:t>
        <w:tab/>
        <w:t>Гарантії забезпечення інтересів суб'єктів підприємницької діяльності у разі зміни спеціального режиму інвестиційної діяльності</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Держава гарантує стабільність спеціального режиму інвестиційної діяльності на територіях пріоритетного розвитку в Хмельницькій області на весь строк, визначений у статті 3 цього Закон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У разі зміни законодавства України щодо спеціального режиму інвестиційної діяльності, передбаченого статтею 10 цього Закону, на вимогу платника податку застосовуються особливості оподаткування, що діяли на момент укладення органом місцевого самоврядування договору (контракту) з суб'єктом підприємницької діяльності.</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t>Стаття 14. Прикінцеві положенн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Кабінету Міністрів Україн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ісячний строк затвердити перелік видів економічної діяльності, які є пріоритетними для реалізації інвестиційних проектів на територіях пріоритетного розвитку у Хмельницькій област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 місячний строк внести пропозиції щодо приведення законодавчих актів України у відповідність із цим Закон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 місячний строк привести свої нормативно-правові акти у відповідність із цим Закон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абезпечити в межах своїх повноважень видання нормативно-правових актів, передбачених цим Закон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Внести зміни до таких законодавчих актів Україн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1. Статтю 21 Закону України "Про Єдиний митний тариф" (Відомості Верховної Ради України, 1992 р., N 19, ст. 259; 1999 р., N 15, ст. 83, N 18, ст. 140, N 32, ст. 264, N 38, ст. 352, N 39, ст. 356; 2000 р., N 2, ст. 16, N 25, ст. 197, N 26, ст. 209, N 32, ст. 260) доповнити частиною такого зміс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На період запровадження спеціального режиму інвестиційної</w:t>
      </w:r>
      <w:r>
        <w:rPr>
          <w:rFonts w:cs="Times New Roman" w:ascii="Times New Roman" w:hAnsi="Times New Roman"/>
          <w:lang w:val="ru-RU"/>
        </w:rPr>
        <w:t xml:space="preserve"> </w:t>
      </w:r>
      <w:r>
        <w:rPr>
          <w:rFonts w:cs="Times New Roman" w:ascii="Times New Roman" w:hAnsi="Times New Roman"/>
        </w:rPr>
        <w:t xml:space="preserve">діяльності на територіях пріоритетного розвитку </w:t>
      </w:r>
      <w:r>
        <w:rPr>
          <w:rFonts w:cs="Times New Roman" w:ascii="Times New Roman" w:hAnsi="Times New Roman"/>
          <w:lang w:val="ru-RU"/>
        </w:rPr>
        <w:t xml:space="preserve"> </w:t>
      </w:r>
      <w:r>
        <w:rPr>
          <w:rFonts w:cs="Times New Roman" w:ascii="Times New Roman" w:hAnsi="Times New Roman"/>
        </w:rPr>
        <w:t>у Хмельницькій області справляння ввізного та вивізного мита здійснюється з урахуванням особливостей, встановлених Законом України "Про спеціальний режим інвестиційної діяльності на територіях пріоритетного розвитку у Хмельницькій област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Частину першу статті 12 Закону України "Про плату за землю" (Відомості Верховної Ради України, 1996 р., N 45, ст. 238; 1997 р., N 47, ст. 294; 1999 р., N 15, ст. 83, N 18, ст. 140, N 32, ст. 264, N 38, ст. 352, N 39, ст. 356; 2000 р., N 2, ст. 16, N 32, ст. 260, N 45, ст. 375, N 48, ст. 406)  доповнити пунктом 24 такого зміс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на період освоєння земельної ділянки (планування території, будівництво об'єктів інфраструктури тощо), але не більше ніж на 5 років, суб'єкти підприємницької діяльності, які реалізують у порядку, встановленому Законом України "Про спеціальний режим інвестиційної діяльності на територіях пріоритетного розвитку у Хмельницькій області, інвестиційні проек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ункт 11.12 статті 11 Закону України "Про податок на додану вартість" (Відомості Верховної Ради України, 1997 р., N 21, ст. 156, N 51, ст. 305; 1999 р., N 15, ст. 83, N 18, ст. 140, N 32, ст. 264, N 38, ст. 352, N 39, ст. 356, 2000 р., N 2, ст. 16, N 10, ст. 78, N 25, ст. 197, N 26, ст. 209, N 32, ст. 260, N 35, ст. 283, N 38, ст. 318) доповнити абзацом такого зміс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и, що на період запровадження спеціального режиму інвестиційної діяльності на територіях пріоритетного розвитку у Хмельницькій області операцій з ввезення (пересилання) на території пріоритетного розвитку та інших предметів здійснюється з урахуванням особливостей, встановлених Законом України "Про спеціальний режим інвестиційної діяльності на  територіях пріоритетного розвитку  у Хмельницькій област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Пункт 22.5 статті 22 Закону України "Про оподаткування прибутку підприємств" (Відомості Верховної Ради України, 1997 р., N 27, ст. 181; 1998 р., N 10, ст. 35, N 18, ст. 94; 1999 р., N 15, ст. 83, N 18, ст. 140, N 32, ст. 264, N 38, ст. 352, N 39, ст. 356; 2000 р., N 2, ст. 16, N 10, ст. 78, N 25, ст. 197, N 26, ст. 209, N 32, ст. 260, N 35, ст. 283) доповнити абзацом такого зміс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и, що на період запровадження спеціального режиму інвестиційної діяльності на територіях пріоритетного розвитку  у Хмельницькій області податок на прибуток платників податку - суб'єктів підприємницької діяльності, які реалізують на цих територіях інвестиційні проекти справляється з урахуванням особливостей, встановлених Законом України "Про спеціальний режим інвестиційної діяльності на територіях пріоритетного розвитку у Хмельницькій област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аттю 5 Декрету Кабінету Міністрів України "Про акцизний збір"  (Відомості Верховної Ради України, 1993 р., N 10, ст. 82, N 26, ст. 281, N 50, ст. 470; 1996 р., N 41, ст. 194; 1999 р., N 15, ст. 83, N 39, ст. 356; 2000 р., N 25, ст. 197,  N 26, ст. 209, N 38, ст. 318) доповнити частиною такого зміс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іод запровадження спеціального режиму інвестиційної діяльності на територіях пріоритетного розвитку у Хмельницькій області справляння акцизного збору здійснюється з урахуванням особливостей, встановлених Законом України "Про спеціальний режим інвестиційної діяльності на територіях пріоритетного розвитку у Хмельницькій област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Цей Закон набирає чинності з 1 січня 2003 ро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rPr>
        <w:t>Президент України                                             Л.Кучма</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ВЕРХОВНА РАДА УКРАЇН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ідповідно до статті 93 Конституції України в порядку законодавчої ініціативи вносимо на розгляд Верховної Ради України проект Закону України про спеціальний режим інвестиційної діяльності на територіях пріоритетного розвитку у Хмельницькій області.</w:t>
      </w:r>
    </w:p>
    <w:p>
      <w:pPr>
        <w:pStyle w:val="TextBody"/>
        <w:rPr/>
      </w:pPr>
      <w:r>
        <w:rPr>
          <w:rFonts w:cs="Times New Roman" w:ascii="Times New Roman" w:hAnsi="Times New Roman"/>
        </w:rPr>
        <w:tab/>
        <w:t>Основною метою Закону є забезпечення сталого збалансованого економічного та соціального розвитку території області, удосконалення структури господарського комплексу, досягнення раціонального використання всіх видів регіональних ресурсів, залучення інвестицій в розвиток санаторно-курортного комплексу, організованого туризму, відпочинку, інших видів рекреаційної діяльності, збереження природних та історико-культурних комплексів та об'єктів, проведення наукових досліджень природних комплексів та їх змін умовах рекреаційного використання, розробка наукових рекомендацій з питань охорони навколишнього природного середовища, ефективного використання природних ресурсів та господарської діяльності, пов'язаної із запровадженням новітніх технологій, розвитком нових потужностей у харчовій, переробній галузях, промисловому виробництві, транспортному обслуговуванні, зв'язку, будівництві, сільському та лісовому господарстві, сфері послуг, забезпечення надійного функціонування соціальної та виробничої інфраструктури, послідовне підвищення якості життя населення.</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rFonts w:ascii="Times New Roman" w:hAnsi="Times New Roman" w:cs="Times New Roman"/>
        </w:rPr>
      </w:pPr>
      <w:r>
        <w:rPr>
          <w:rFonts w:cs="Times New Roman" w:ascii="Times New Roman" w:hAnsi="Times New Roman"/>
        </w:rPr>
        <w:tab/>
        <w:t>Народні депутати України                                      В.В. Дубицький</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 Нов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 Олуй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Чикал</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rPr>
      </w:pPr>
      <w:r>
        <w:rPr>
          <w:rFonts w:cs="Times New Roman" w:ascii="Times New Roman" w:hAnsi="Times New Roman"/>
        </w:rPr>
        <w:t>ПОЯСНЮВАЛЬНА ЗАПИСКА</w:t>
      </w:r>
    </w:p>
    <w:p>
      <w:pPr>
        <w:pStyle w:val="Normal"/>
        <w:jc w:val="center"/>
        <w:rPr>
          <w:rFonts w:ascii="Times New Roman" w:hAnsi="Times New Roman" w:cs="Times New Roman"/>
          <w:b/>
          <w:b/>
          <w:bCs/>
        </w:rPr>
      </w:pPr>
      <w:r>
        <w:rPr>
          <w:rFonts w:cs="Times New Roman" w:ascii="Times New Roman" w:hAnsi="Times New Roman"/>
          <w:b/>
          <w:bCs/>
        </w:rPr>
        <w:t>до проекту Закону України</w:t>
      </w:r>
    </w:p>
    <w:p>
      <w:pPr>
        <w:pStyle w:val="Normal"/>
        <w:jc w:val="center"/>
        <w:rPr>
          <w:rFonts w:ascii="Times New Roman" w:hAnsi="Times New Roman" w:cs="Times New Roman"/>
          <w:b/>
          <w:b/>
          <w:bCs/>
        </w:rPr>
      </w:pPr>
      <w:r>
        <w:rPr>
          <w:rFonts w:cs="Times New Roman" w:ascii="Times New Roman" w:hAnsi="Times New Roman"/>
          <w:b/>
          <w:bCs/>
        </w:rPr>
        <w:t>про спеціальний режим інвестиційної діяльності на територіях приоритетного розвитку у Хмельницькій області</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Проект Закону України про спеціальний режим інвестиційної діяльності на територіях приоритетного розвитку у Хмельницькій області розроблено у відповідності до Конституції України, законів України "Про загальні засади створення і функціонування спеціальних (вільних) економічних зон", "Про курорти", "Про туризм", указів Президента України "Про створення Національного природного парку  "Подільські Товтри", "Про надання Кам'янець-Подільському державному історико-архітектурному заповіднику статусу національного"  на виконання доручень Президента України та Кабінету Міністрів України.</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Обґрунтування необхідності введення спеціального режим інвестиційної діяльності на територіях приоритетного розвитку у Хмельницькій області</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Аналіз сучасного стану економіки Хмельницької області виявив стійкі негативні тенденції розвитку. Встановлено, що загальне скорочення промислового виробництва за останні десять років склало 66%, аграрного – 52%, випуску товарів народного споживання – 67%, систематично знижується купівельна спроможність населення та рівень життя. Ці фактори у свою чергу спричинили зменшення споживання платних послуг, включаючи оздоровлення та туристично-рекреаційні послуги. Так за цей же термін обсяги платних послуг населенню зменшилися майже у 2 рази, у сфері санаторно-курортного лікування – 1,6, туристичній діяльності – 4 рази. Скорочення обсягів обслуговування вплинуло на зайнятість у сфері туристично-рекреаційного комплексу.</w:t>
      </w:r>
    </w:p>
    <w:p>
      <w:pPr>
        <w:pStyle w:val="TextBody"/>
        <w:rPr/>
      </w:pPr>
      <w:r>
        <w:rPr>
          <w:rFonts w:cs="Times New Roman" w:ascii="Times New Roman" w:hAnsi="Times New Roman"/>
        </w:rPr>
        <w:t xml:space="preserve"> </w:t>
      </w:r>
      <w:r>
        <w:rPr>
          <w:rFonts w:cs="Times New Roman" w:ascii="Times New Roman" w:hAnsi="Times New Roman"/>
        </w:rPr>
        <w:tab/>
        <w:t>Глибина падіння виробництва, яке спостерігається в Україні на протязі ряду років, недостатність фінансових ресурсів, унеможливлює відродження економічного потенціалу області, не дає можливості суттєво оновити існуючий виробничий потенціал, запровадити ресурсозберігаючі технології та забезпечити зростання реальних доходів населення.</w:t>
      </w:r>
      <w:r>
        <w:rPr/>
        <w:t xml:space="preserve"> </w:t>
      </w:r>
      <w:r>
        <w:rPr>
          <w:rFonts w:cs="Times New Roman" w:ascii="Times New Roman" w:hAnsi="Times New Roman"/>
        </w:rPr>
        <w:t>Сучасна соціальна-економічна ситуація у Хмельницькій області віддзеркалює надзвичайно складні процеси, що відбуваються в Україні, разом з тим, область виділяється певними відмінностями у характері розвитку господарства, демографічної ситуації, використанні природно-ресурсного та економічного потенціалу.</w:t>
      </w:r>
    </w:p>
    <w:p>
      <w:pPr>
        <w:pStyle w:val="TextBody"/>
        <w:rPr>
          <w:rFonts w:ascii="Times New Roman" w:hAnsi="Times New Roman" w:cs="Times New Roman"/>
        </w:rPr>
      </w:pPr>
      <w:r>
        <w:rPr>
          <w:rFonts w:cs="Times New Roman" w:ascii="Times New Roman" w:hAnsi="Times New Roman"/>
        </w:rPr>
        <w:tab/>
        <w:t>Виходячи із світового досвіду, дієвим напрямком подолання економічної кризи у середньо- та довгостроковій перспективі може стати вибір оптимальної стратегії територіального розвитку шляхом стимулювання рекреації та туризму.</w:t>
      </w:r>
    </w:p>
    <w:p>
      <w:pPr>
        <w:pStyle w:val="TextBody"/>
        <w:rPr>
          <w:rFonts w:ascii="Times New Roman" w:hAnsi="Times New Roman" w:cs="Times New Roman"/>
        </w:rPr>
      </w:pPr>
      <w:r>
        <w:rPr>
          <w:rFonts w:cs="Times New Roman" w:ascii="Times New Roman" w:hAnsi="Times New Roman"/>
        </w:rPr>
        <w:tab/>
        <w:t>У структурі природно-рекреаційного потенціалу області санаторно-курортне лікування займає 78%, а туризм і відпочинок 21,4%. Рекреаційний потенціал області визначається наявністю, різноманітністю та потужністю рекреаційних ресурсів – це кліматичні, ландшафтні, водні, фауністичні, мінералогічні, культурно-історичні ресурси сприятливі для бальнеологічного лікування та пізнавально-оздоровчого відпочинку. Важливо й те, що позитивні відмінності природно-географічного характеру доповнюються достатньо розвиненою транспортною інфраструктурою.</w:t>
      </w:r>
    </w:p>
    <w:p>
      <w:pPr>
        <w:pStyle w:val="TextBody"/>
        <w:rPr>
          <w:rFonts w:ascii="Times New Roman" w:hAnsi="Times New Roman" w:cs="Times New Roman"/>
        </w:rPr>
      </w:pPr>
      <w:r>
        <w:rPr>
          <w:rFonts w:cs="Times New Roman" w:ascii="Times New Roman" w:hAnsi="Times New Roman"/>
        </w:rPr>
        <w:tab/>
        <w:t xml:space="preserve">На території району який пропонується для оголошення зоною із спеціальним режимом інвестиційної діяльності розташовані такі унікальні природні комплекси як Національний природний парк  "Подільські Товтри", курорт "Сатанів",  історико-архітектурний заповідник "Кам'янець". </w:t>
      </w:r>
    </w:p>
    <w:p>
      <w:pPr>
        <w:pStyle w:val="TextBody"/>
        <w:rPr>
          <w:rFonts w:ascii="Times New Roman" w:hAnsi="Times New Roman" w:cs="Times New Roman"/>
        </w:rPr>
      </w:pPr>
      <w:r>
        <w:rPr>
          <w:rFonts w:cs="Times New Roman" w:ascii="Times New Roman" w:hAnsi="Times New Roman"/>
        </w:rPr>
        <w:tab/>
        <w:t xml:space="preserve">Об'єкти продно-заповідного фонду в силу своїх привабливих природних умов є надзвичайно цікавими для організації туризму і оздоровлення. Але потрібно враховувати, що збільшення відвідування заповідників без відповідної своєчасної організації охоронних заходів може призвести до порушення природної рівновагі. </w:t>
      </w:r>
    </w:p>
    <w:p>
      <w:pPr>
        <w:pStyle w:val="TextBody"/>
        <w:ind w:firstLine="720"/>
        <w:rPr>
          <w:rFonts w:ascii="Times New Roman" w:hAnsi="Times New Roman" w:cs="Times New Roman"/>
        </w:rPr>
      </w:pPr>
      <w:r>
        <w:rPr>
          <w:rFonts w:cs="Times New Roman" w:ascii="Times New Roman" w:hAnsi="Times New Roman"/>
        </w:rPr>
        <w:t>Особливо важливою є проблема рекреаціно-туристичного використання об'єктів природно-заповідного фонду, оскільки, з одного боку, ці найцінніші екосистеми і ландшафти повинні найбільш ретельно охоронятися як еталони незміненої людиною природи. З іншого боку, можуть бути джерелом отримання значних фінансових коштів, оскільки саме їх неповторні біологічні, геологічні, кліматичні, естетичні ресурси мають найбільшу привабливість для туристичного відпочинку.</w:t>
      </w:r>
    </w:p>
    <w:p>
      <w:pPr>
        <w:pStyle w:val="TextBody"/>
        <w:ind w:firstLine="720"/>
        <w:rPr>
          <w:rFonts w:ascii="Times New Roman" w:hAnsi="Times New Roman" w:cs="Times New Roman"/>
        </w:rPr>
      </w:pPr>
      <w:r>
        <w:rPr>
          <w:rFonts w:cs="Times New Roman" w:ascii="Times New Roman" w:hAnsi="Times New Roman"/>
        </w:rPr>
        <w:t>Отже завдання полягає в тому, щоб гармонійно поєднати охорону, дослідження і використання природних ресурсів заповідних і курортних територій. Національні природні парки є надзвичайно цікавою і, на думку багатьох спеціалістів, найбільш вдалою формою поєднання функцій рекреації і охорони природи. Їх створення широко практикується у розвинутих країнах світу і вони приносять значні доходи. Тому велике значення для розвитку регіону має формування у південній частині області найбільшого в Європі Національного природного парку "Подільські Товтри" площею 261 тис. га.</w:t>
      </w:r>
    </w:p>
    <w:p>
      <w:pPr>
        <w:pStyle w:val="TextBody"/>
        <w:ind w:firstLine="720"/>
        <w:rPr>
          <w:rFonts w:ascii="Times New Roman" w:hAnsi="Times New Roman" w:cs="Times New Roman"/>
        </w:rPr>
      </w:pPr>
      <w:r>
        <w:rPr>
          <w:rFonts w:cs="Times New Roman" w:ascii="Times New Roman" w:hAnsi="Times New Roman"/>
        </w:rPr>
        <w:t>Значне виховне, культурно-екологічне значення мають парки-пам'ятники садово-паркового мистецтва. Область за їх кількістю посідає друге місце в Україні після Криму.</w:t>
      </w:r>
    </w:p>
    <w:p>
      <w:pPr>
        <w:pStyle w:val="TextBody"/>
        <w:ind w:firstLine="720"/>
        <w:rPr>
          <w:rFonts w:ascii="Times New Roman" w:hAnsi="Times New Roman" w:cs="Times New Roman"/>
        </w:rPr>
      </w:pPr>
      <w:r>
        <w:rPr>
          <w:rFonts w:cs="Times New Roman" w:ascii="Times New Roman" w:hAnsi="Times New Roman"/>
        </w:rPr>
        <w:t>Важливою проблемою сьогодення для України і області насамперед є не тільки забезпечення структурних змін та підйому економіки, але й природної, культурної, архітектурної та історичної спадщини.</w:t>
      </w:r>
    </w:p>
    <w:p>
      <w:pPr>
        <w:pStyle w:val="TextBody"/>
        <w:ind w:firstLine="720"/>
        <w:rPr>
          <w:rFonts w:ascii="Times New Roman" w:hAnsi="Times New Roman" w:cs="Times New Roman"/>
        </w:rPr>
      </w:pPr>
      <w:r>
        <w:rPr>
          <w:rFonts w:cs="Times New Roman" w:ascii="Times New Roman" w:hAnsi="Times New Roman"/>
        </w:rPr>
        <w:t>Мінералогічні ресурси області включають родовища мінеральних вод. Геологічна будова та тектонічні умови визначають практично невичерпні запаси лікувальних вод різноманітного хімічного складу, які використовуються для лікування багатьох захворювань.</w:t>
      </w:r>
    </w:p>
    <w:p>
      <w:pPr>
        <w:pStyle w:val="TextBody"/>
        <w:ind w:firstLine="720"/>
        <w:rPr>
          <w:rFonts w:ascii="Times New Roman" w:hAnsi="Times New Roman" w:cs="Times New Roman"/>
        </w:rPr>
      </w:pPr>
      <w:r>
        <w:rPr>
          <w:rFonts w:cs="Times New Roman" w:ascii="Times New Roman" w:hAnsi="Times New Roman"/>
        </w:rPr>
        <w:t>Лікувальні мінеральні води представлені азотними, азотно-метановими і метановими водами які використовуються для лікування запальних та дистрофічних захворювань і радоновими киснево-азотними водами кислих кристалічних порід, які використовуються для лікування хворих з функціональними, загальними та дистрофічними захворюваннями.</w:t>
      </w:r>
    </w:p>
    <w:p>
      <w:pPr>
        <w:pStyle w:val="TextBody"/>
        <w:ind w:firstLine="720"/>
        <w:rPr/>
      </w:pPr>
      <w:r>
        <w:rPr>
          <w:rFonts w:cs="Times New Roman" w:ascii="Times New Roman" w:hAnsi="Times New Roman"/>
        </w:rPr>
        <w:t>Загальні експлуатаційні запаси мінеральних вод становлять 1,238 тис. м</w:t>
      </w:r>
      <w:r>
        <w:rPr>
          <w:vertAlign w:val="superscript"/>
        </w:rPr>
        <w:t>3</w:t>
      </w:r>
      <w:r>
        <w:rPr>
          <w:rFonts w:cs="Times New Roman" w:ascii="Times New Roman" w:hAnsi="Times New Roman"/>
        </w:rPr>
        <w:t xml:space="preserve">, з яких використовується лише 2,3%. Потрібно зазначити, що мінеральні води недостатньо вивчені, тому дуже актуальним є питання збільшення геологорозвідувальних робіт на перспективу. </w:t>
      </w:r>
    </w:p>
    <w:p>
      <w:pPr>
        <w:pStyle w:val="TextBody"/>
        <w:ind w:firstLine="720"/>
        <w:rPr>
          <w:rFonts w:ascii="Times New Roman" w:hAnsi="Times New Roman" w:cs="Times New Roman"/>
        </w:rPr>
      </w:pPr>
      <w:r>
        <w:rPr>
          <w:rFonts w:cs="Times New Roman" w:ascii="Times New Roman" w:hAnsi="Times New Roman"/>
        </w:rPr>
        <w:t>Потенціал рекреаційно-туристичних ресурсів становить 270 тис. га, з них освоєно лише 37%, тобто існують значні перспективи для освоєння потенціалу бальнеологічного лікування, рекреації і туризму.</w:t>
      </w:r>
    </w:p>
    <w:p>
      <w:pPr>
        <w:pStyle w:val="TextBody"/>
        <w:ind w:firstLine="720"/>
        <w:rPr>
          <w:rFonts w:ascii="Times New Roman" w:hAnsi="Times New Roman" w:cs="Times New Roman"/>
        </w:rPr>
      </w:pPr>
      <w:r>
        <w:rPr>
          <w:rFonts w:cs="Times New Roman" w:ascii="Times New Roman" w:hAnsi="Times New Roman"/>
        </w:rPr>
        <w:t>Історико-культурна спадщина Хмельниччини являє собою могутнє соціокультурне середовище не лише слов'янської, але й світової духовності. Пам'ятками історії та культури є споруди, пам'ятні місця і предмети, пов'язані з історичними подіями в житті народу, розвитком суспільства та держави, витвори матеріальної і духовної творчості, які мають історичну, наукову, художню або іншу цінність.</w:t>
      </w:r>
    </w:p>
    <w:p>
      <w:pPr>
        <w:pStyle w:val="TextBody"/>
        <w:ind w:firstLine="720"/>
        <w:rPr>
          <w:rFonts w:ascii="Times New Roman" w:hAnsi="Times New Roman" w:cs="Times New Roman"/>
        </w:rPr>
      </w:pPr>
      <w:r>
        <w:rPr>
          <w:rFonts w:cs="Times New Roman" w:ascii="Times New Roman" w:hAnsi="Times New Roman"/>
        </w:rPr>
        <w:t>Не можна нехтувати і таким визнаним в багатьох країнах світу джерелом доходу, як народні промисли, яких в районі Подільських Товтр нараховується 13. В туризмі вони завжди мають особливе значення. Подільська земля має давні і потужні традиції у цьому відношенні. Товари майстрів народних промислів не лише заповнювали внутрішній ринок, але й були предметом вивозу за кордон. Тому відродження народних промислів заслуговує на особливу увагу.</w:t>
      </w:r>
    </w:p>
    <w:p>
      <w:pPr>
        <w:pStyle w:val="TextBody"/>
        <w:ind w:firstLine="720"/>
        <w:rPr>
          <w:rFonts w:ascii="Times New Roman" w:hAnsi="Times New Roman" w:cs="Times New Roman"/>
        </w:rPr>
      </w:pPr>
      <w:r>
        <w:rPr>
          <w:rFonts w:cs="Times New Roman" w:ascii="Times New Roman" w:hAnsi="Times New Roman"/>
        </w:rPr>
        <w:t>Одним з ресурсів туризму є мисливські заказники та угіддя, розташовані в межах регіону Подільських Товтр, в яких флора і фауна зберігається, їх можна оглянути, а також у визначений час і за встановленими правилами здобути.</w:t>
      </w:r>
    </w:p>
    <w:p>
      <w:pPr>
        <w:pStyle w:val="Normal"/>
        <w:ind w:firstLine="720"/>
        <w:jc w:val="both"/>
        <w:rPr>
          <w:rFonts w:ascii="Times New Roman" w:hAnsi="Times New Roman" w:cs="Times New Roman"/>
        </w:rPr>
      </w:pPr>
      <w:r>
        <w:rPr>
          <w:rFonts w:cs="Times New Roman" w:ascii="Times New Roman" w:hAnsi="Times New Roman"/>
        </w:rPr>
        <w:t>Таким чином на території Подільських Товтр існує комплекс необхідних факторів і передумов для розвитку курортної та туристично-рекреаційної галузі: досить компактна територія, значні площі лісів, відповідні ландшафти, чисельні річки, джерела мінеральних вод, пам'ятки історії, культури та природи.</w:t>
      </w:r>
    </w:p>
    <w:p>
      <w:pPr>
        <w:pStyle w:val="Normal"/>
        <w:jc w:val="both"/>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Цілі і завдання Закону</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Основною метою Закону є забезпечення сталого збалансованого економічного та соціального розвитку території області, удосконалення структури господарського комплексу, досягнення раціонального використання всіх видів регіональних ресурсів, залучення інвестицій в розвиток санаторно-курортного комплексу, організованого туризму, відпочинку, інших видів рекреаційної діяльності, збереження природних та історико-культурних комплексів та об'єктів, проведення наукових досліджень природних комплексів та їх змін умовах рекреаційного використання, розробка наукових рекомендацій з питань охорони навколишнього природного середовища, ефективного використання природних ресурсів та господарської діяльності, пов'язаної із запровадженням новітніх технологій, розвитком нових потужностей у харчовій, переробній галузях, промисловому виробництві, транспортному обслуговуванні, зв'язку, будівництві, сільському та лісовому господарстві, сфері послуг, забезпечення надійного функціонування соціальної та виробничої інфраструктури, послідовне підвищення якості життя населення.</w:t>
      </w:r>
    </w:p>
    <w:p>
      <w:pPr>
        <w:pStyle w:val="Normal"/>
        <w:jc w:val="both"/>
        <w:rPr>
          <w:rFonts w:ascii="Times New Roman" w:hAnsi="Times New Roman" w:cs="Times New Roman"/>
        </w:rPr>
      </w:pPr>
      <w:r>
        <w:rPr>
          <w:rFonts w:cs="Times New Roman" w:ascii="Times New Roman" w:hAnsi="Times New Roman"/>
        </w:rPr>
        <w:tab/>
      </w:r>
    </w:p>
    <w:p>
      <w:pPr>
        <w:pStyle w:val="1"/>
        <w:rPr>
          <w:rFonts w:ascii="Times New Roman" w:hAnsi="Times New Roman" w:cs="Times New Roman"/>
        </w:rPr>
      </w:pPr>
      <w:r>
        <w:rPr>
          <w:rFonts w:cs="Times New Roman" w:ascii="Times New Roman" w:hAnsi="Times New Roman"/>
        </w:rPr>
        <w:t>Основні положення Закону</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Спеціальний режим інвестиційної діяльності запроваджується на територіях пріоритетного розвитку у Хмельницькій області з 1 січня 2003 троку строком на 30 років для реалізації інвестиційних проектів з пріоритетних видів економічної діяльності відповідно до переліку, який визначається Хмельницькою обласною радою та затверджується Кабінетом Міністрів України.</w:t>
      </w:r>
    </w:p>
    <w:p>
      <w:pPr>
        <w:pStyle w:val="Normal"/>
        <w:jc w:val="both"/>
        <w:rPr>
          <w:rFonts w:ascii="Times New Roman" w:hAnsi="Times New Roman" w:cs="Times New Roman"/>
        </w:rPr>
      </w:pPr>
      <w:r>
        <w:rPr>
          <w:rFonts w:cs="Times New Roman" w:ascii="Times New Roman" w:hAnsi="Times New Roman"/>
        </w:rPr>
        <w:tab/>
        <w:t xml:space="preserve">До територій пріоритетного розвитку належать Городоцький, Волочиський, Чемеровецький, Кам’янець-Подільський, Дунаєвецький, Ново-Ушицький райони та м. Кам’янець-Подільський у своїх адміністративно-територіальних межах, курортна місцевість Сатанів. </w:t>
      </w:r>
    </w:p>
    <w:p>
      <w:pPr>
        <w:pStyle w:val="Normal"/>
        <w:jc w:val="both"/>
        <w:rPr>
          <w:rFonts w:ascii="Times New Roman" w:hAnsi="Times New Roman" w:cs="Times New Roman"/>
        </w:rPr>
      </w:pPr>
      <w:r>
        <w:rPr>
          <w:rFonts w:cs="Times New Roman" w:ascii="Times New Roman" w:hAnsi="Times New Roman"/>
        </w:rPr>
        <w:tab/>
        <w:t>Економічна діяльність на територіях пріоритетного розвитку у Хмельницькій області здійснюється з врахуванням режимів його функціональних зон у відповідності до проекту організації території, охорони, відтворення та рекреаційного використання природних комплексів та об'єктів.</w:t>
      </w:r>
    </w:p>
    <w:p>
      <w:pPr>
        <w:pStyle w:val="Normal"/>
        <w:ind w:firstLine="720"/>
        <w:jc w:val="both"/>
        <w:rPr>
          <w:rFonts w:ascii="Times New Roman" w:hAnsi="Times New Roman" w:cs="Times New Roman"/>
        </w:rPr>
      </w:pPr>
      <w:r>
        <w:rPr>
          <w:rFonts w:cs="Times New Roman" w:ascii="Times New Roman" w:hAnsi="Times New Roman"/>
        </w:rPr>
        <w:t>До суб'єктів підприємницької діяльності під час реалізації ними інвестиційних проектів, затверджених у встановленому Законом порядку, застосовується спеціальний правовий режим підприємницької діяльності та надаються передбачені Законом пільги щодо сплати ввізного мита, податку на додану вартість, податку на прибуток підприємств, збору до Державного інноваційного фонду, збору за забруднення навколишнього природного середовища та плати за землю.</w:t>
      </w:r>
    </w:p>
    <w:p>
      <w:pPr>
        <w:pStyle w:val="Normal"/>
        <w:jc w:val="both"/>
        <w:rPr>
          <w:rFonts w:ascii="Times New Roman" w:hAnsi="Times New Roman" w:cs="Times New Roman"/>
        </w:rPr>
      </w:pPr>
      <w:r>
        <w:rPr>
          <w:rFonts w:cs="Times New Roman" w:ascii="Times New Roman" w:hAnsi="Times New Roman"/>
        </w:rPr>
        <w:tab/>
        <w:t>Органи місцевого самоврядування та виконавчої влади, які виконують свої функції на територіях пріоритетного розвитку, на час запровадження спеціального режиму інвестиційної діяльності керуються законодавством України з урахуванням особливостей, передбачених цим Законом.</w:t>
      </w:r>
    </w:p>
    <w:p>
      <w:pPr>
        <w:pStyle w:val="Normal"/>
        <w:jc w:val="both"/>
        <w:rPr>
          <w:rFonts w:ascii="Times New Roman" w:hAnsi="Times New Roman" w:cs="Times New Roman"/>
        </w:rPr>
      </w:pPr>
      <w:r>
        <w:rPr>
          <w:rFonts w:cs="Times New Roman" w:ascii="Times New Roman" w:hAnsi="Times New Roman"/>
        </w:rPr>
        <w:tab/>
        <w:t>Держава гарантує стабільність встановленого спеціального режиму інвестиційної діяльності на весь строк, визначений відповідно до цього Закону.</w:t>
      </w:r>
    </w:p>
    <w:p>
      <w:pPr>
        <w:pStyle w:val="Normal"/>
        <w:jc w:val="both"/>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Техніко-економічне обґрунтування</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ab/>
        <w:t>Техніко-економічне обґрунтування створення у Хмельницькій області територій пріоритетного розвитку було здійснене Українським державним науково-дослідним інститутом проектування міст "Діпромісто" Державного комітету будівництва та житлової політики, Науково-дослідним економічним інститутом Міністерства економіки України, науково-дослідним інститутом</w:t>
      </w:r>
      <w:r>
        <w:rPr/>
        <w:t xml:space="preserve"> </w:t>
      </w:r>
      <w:r>
        <w:rPr>
          <w:rFonts w:cs="Times New Roman" w:ascii="Times New Roman" w:hAnsi="Times New Roman"/>
        </w:rPr>
        <w:t>соціально-економічних проблем, Хмельницькою обласною державною адміністрацією.</w:t>
      </w:r>
    </w:p>
    <w:p>
      <w:pPr>
        <w:pStyle w:val="Normal"/>
        <w:jc w:val="both"/>
        <w:rPr>
          <w:rFonts w:ascii="Times New Roman" w:hAnsi="Times New Roman" w:cs="Times New Roman"/>
        </w:rPr>
      </w:pPr>
      <w:r>
        <w:rPr>
          <w:rFonts w:cs="Times New Roman" w:ascii="Times New Roman" w:hAnsi="Times New Roman"/>
        </w:rPr>
        <w:tab/>
        <w:t>Фінансово-економічна діяльність на територіях запровадження спеціального режиму інвестиційної діяльності буде проводитися в рамках загальної бюджетної політики, яка проводиться в державі, а також згідно вимог цього Закону. Законом не передбачається для його реалізації залучення бюджетних коштів.</w:t>
      </w:r>
    </w:p>
    <w:p>
      <w:pPr>
        <w:pStyle w:val="Normal"/>
        <w:jc w:val="both"/>
        <w:rPr>
          <w:rFonts w:ascii="Times New Roman" w:hAnsi="Times New Roman" w:cs="Times New Roman"/>
        </w:rPr>
      </w:pPr>
      <w:r>
        <w:rPr>
          <w:rFonts w:cs="Times New Roman" w:ascii="Times New Roman" w:hAnsi="Times New Roman"/>
        </w:rPr>
        <w:tab/>
        <w:t>Основою розрахунків були дані соціально-економічного розвитку економіки України та її регіонів, які включені до складу Програм економічного і соціального розвитку "Україна – 2010" та соціально-економічного, науково-технічного, національно-культурного розвитку Хмельницької області "Хмельниччина – 2010".</w:t>
      </w:r>
    </w:p>
    <w:p>
      <w:pPr>
        <w:pStyle w:val="Normal"/>
        <w:jc w:val="both"/>
        <w:rPr>
          <w:rFonts w:ascii="Times New Roman" w:hAnsi="Times New Roman" w:cs="Times New Roman"/>
        </w:rPr>
      </w:pPr>
      <w:r>
        <w:rPr>
          <w:rFonts w:cs="Times New Roman" w:ascii="Times New Roman" w:hAnsi="Times New Roman"/>
        </w:rPr>
        <w:tab/>
        <w:t>Для розрахунків використовувалися економічні моделі з показниками валового внутрішнього продукту, валової додаткової вартості, реальних доходів населення, вартості платних і рекреаційних послуг населенню, у тому числі – з розподілом на туристсько-рекреаційні та санаторно-курортні.</w:t>
      </w:r>
    </w:p>
    <w:p>
      <w:pPr>
        <w:pStyle w:val="Normal"/>
        <w:jc w:val="both"/>
        <w:rPr>
          <w:rFonts w:ascii="Times New Roman" w:hAnsi="Times New Roman" w:cs="Times New Roman"/>
        </w:rPr>
      </w:pPr>
      <w:r>
        <w:rPr>
          <w:rFonts w:cs="Times New Roman" w:ascii="Times New Roman" w:hAnsi="Times New Roman"/>
        </w:rPr>
        <w:tab/>
        <w:t>Рекреаційно-туристичний комплекс Національного природного парту "Подільські Товтри"  є складовою і невід'ємною частиною економіки Хмельницької області. Від стану справ у промисловості, сільському господарстві, невиробничій сфері, транспорті, від рівня життя і, в першу чергу – реальних доходів населення, залежить активність користування туристично-екскурсійними, санаторно-курортними та оздоровчими закладами.</w:t>
      </w:r>
    </w:p>
    <w:p>
      <w:pPr>
        <w:pStyle w:val="Normal"/>
        <w:jc w:val="both"/>
        <w:rPr>
          <w:rFonts w:ascii="Times New Roman" w:hAnsi="Times New Roman" w:cs="Times New Roman"/>
        </w:rPr>
      </w:pPr>
      <w:r>
        <w:rPr>
          <w:rFonts w:cs="Times New Roman" w:ascii="Times New Roman" w:hAnsi="Times New Roman"/>
        </w:rPr>
        <w:tab/>
        <w:t>Як свідчать результати досліджень, при середньорічних темпах зростання ВВП у розмірі 4% закладається тенденція існуючої економічної політики, яка характеризується повільним здійсненням структурних реформ в економіці, бюджетній та банківській сферах, збереженням проблем боргових зобов'язань, неможливістю досягнення перелому в розвитку економіки. Тому при здійсненні розрахунків використовувався середньорічний темп приросту ВВП у 6-7%.</w:t>
      </w:r>
    </w:p>
    <w:p>
      <w:pPr>
        <w:pStyle w:val="Normal"/>
        <w:jc w:val="both"/>
        <w:rPr>
          <w:rFonts w:ascii="Times New Roman" w:hAnsi="Times New Roman" w:cs="Times New Roman"/>
        </w:rPr>
      </w:pPr>
      <w:r>
        <w:rPr>
          <w:rFonts w:cs="Times New Roman" w:ascii="Times New Roman" w:hAnsi="Times New Roman"/>
        </w:rPr>
        <w:tab/>
        <w:t>Проект передбачає повну господарську стабілізацію і активне нарощування виробничого потенціалу починаючи з 2003 року. Обсяги ВВП у Хмельницькій області до 2010 року збільшаться у 1,8 рази або до 3,9 млрд. грн. Це дозволяє прогнозувати розгортання процесів активного нарощування виробництва майже в усіх галузях економіки, реанімацію хімічної, легкої, харчової, лісової і деревообробної промисловості, виробництва будівельних матеріалів, роботи транспорту і невиробничої сфери.</w:t>
      </w:r>
    </w:p>
    <w:p>
      <w:pPr>
        <w:pStyle w:val="Normal"/>
        <w:jc w:val="both"/>
        <w:rPr>
          <w:rFonts w:ascii="Times New Roman" w:hAnsi="Times New Roman" w:cs="Times New Roman"/>
        </w:rPr>
      </w:pPr>
      <w:r>
        <w:rPr>
          <w:rFonts w:cs="Times New Roman" w:ascii="Times New Roman" w:hAnsi="Times New Roman"/>
        </w:rPr>
        <w:tab/>
        <w:t>Цілком обґрунтовано можна передбачати зростання реальних доходів населення та споживання платних послуг до 2010 року. Зокрема грошові доходи зростуть в 2 рази, розмір платних послуг – в 2,7, рекреаційні послуги  – в 4,7, в тому числі в частині туристично-рекреаційного обслуговування  – в 6,8, санаторно-курортних послуг – в 4,3 рази. Такі розрахунки основних показників соціально-економічного розвитку дозволяють зробити висновок про активне формування у наступні 10 років внутрішніх передумов саморозвитку виробництва і сфери послуг, відновлення матеріальної бази туристично-рекреаційного комплексу Хмельницької області.</w:t>
      </w:r>
    </w:p>
    <w:p>
      <w:pPr>
        <w:pStyle w:val="Normal"/>
        <w:jc w:val="both"/>
        <w:rPr>
          <w:rFonts w:ascii="Times New Roman" w:hAnsi="Times New Roman" w:cs="Times New Roman"/>
        </w:rPr>
      </w:pPr>
      <w:r>
        <w:rPr>
          <w:rFonts w:cs="Times New Roman" w:ascii="Times New Roman" w:hAnsi="Times New Roman"/>
        </w:rPr>
        <w:tab/>
        <w:t>За умови впровадження спеціального режиму інвестиційної діяльності на територіях пріоритетного розвитку у Хмельницькій області надання рекреаційних послуг населенню підприємствами санаторно-курортного та туристично-рекреаційного комплексу до 2005 року досягне рівня 1995 року, а у послідуючі п'ять років буде активно зростати. Значна активність пов'язана з тим, що область і в першу чергу територія пріоритетного розвитку Національного природного парку "Подільські Товтри" буде зорієнтована на задоволення потреб у санаторно-курортних, рекреаційних та туристичних послугах не тільки області та України в цілому, але й іноземних рекреантів.</w:t>
      </w:r>
    </w:p>
    <w:p>
      <w:pPr>
        <w:pStyle w:val="Normal"/>
        <w:jc w:val="both"/>
        <w:rPr>
          <w:rFonts w:ascii="Times New Roman" w:hAnsi="Times New Roman" w:cs="Times New Roman"/>
        </w:rPr>
      </w:pPr>
      <w:r>
        <w:rPr>
          <w:rFonts w:cs="Times New Roman" w:ascii="Times New Roman" w:hAnsi="Times New Roman"/>
        </w:rPr>
        <w:tab/>
        <w:t>Виходячи з стану матеріальної бази санаторно-курортного та рекреаційно-туристичного комплексу Хмельницької області, можна констатувати необхідність не тільки відтворення її у повному обсязі докризового періоду, але й формування на новій технічній основі, яка повинна задовольняти вимогам сучасного європейського та світового рівня. При цьому випереджаючі темпи можуть мати підприємства більш рухливої економічно привабливої туристичної галузі. Такі напрямки, як лікування у санаторіях-профілакторіях, будинках відпочинку, базах відпочинку або таборах також мають перспективи для відтворення.</w:t>
      </w:r>
    </w:p>
    <w:p>
      <w:pPr>
        <w:pStyle w:val="Normal"/>
        <w:jc w:val="both"/>
        <w:rPr>
          <w:rFonts w:ascii="Times New Roman" w:hAnsi="Times New Roman" w:cs="Times New Roman"/>
        </w:rPr>
      </w:pPr>
      <w:r>
        <w:rPr>
          <w:rFonts w:cs="Times New Roman" w:ascii="Times New Roman" w:hAnsi="Times New Roman"/>
        </w:rPr>
        <w:tab/>
        <w:t>Тому цілком реальний варіант інвестування розвитку санаторних, туристичних та інших закладів шляхом залучення приватних капіталів, у тому числі через запровадження спеціального режиму інвестиційної діяльності.</w:t>
      </w:r>
    </w:p>
    <w:p>
      <w:pPr>
        <w:pStyle w:val="Normal"/>
        <w:jc w:val="both"/>
        <w:rPr>
          <w:rFonts w:ascii="Times New Roman" w:hAnsi="Times New Roman" w:cs="Times New Roman"/>
        </w:rPr>
      </w:pPr>
      <w:r>
        <w:rPr>
          <w:rFonts w:cs="Times New Roman" w:ascii="Times New Roman" w:hAnsi="Times New Roman"/>
        </w:rPr>
        <w:tab/>
        <w:t>Узагальнений аналіз діяльності створених в Україні спеціальних економічних зон та територій пріоритетного розвитку зі спеціальним режимом інвестиційної діяльності свідчать про активізацію інвестиційних процесів, що в свою чергу, сприяє покращанню ситуації на ринку праці шляхом створення нових чи збереження існуючих робочих місць, зниженню соціальної напруги в регіонах.</w:t>
      </w:r>
    </w:p>
    <w:p>
      <w:pPr>
        <w:pStyle w:val="Normal"/>
        <w:jc w:val="both"/>
        <w:rPr>
          <w:rFonts w:ascii="Times New Roman" w:hAnsi="Times New Roman" w:cs="Times New Roman"/>
        </w:rPr>
      </w:pPr>
      <w:r>
        <w:rPr>
          <w:rFonts w:cs="Times New Roman" w:ascii="Times New Roman" w:hAnsi="Times New Roman"/>
        </w:rPr>
        <w:tab/>
        <w:t>Аналіз законодавчих актів показав, що строки дії спеціального інвестиційного режиму становлять 30 років. Саме такий строк розглядається як оптимальний для окупності інвестиційних ресурсів та отриманням доходу від вкладених інвестицій. Спираючись на досвід запровадження спеціальних інвестиційних режимів в країнах з розвинутою економікою, а також виходячи із практики, що склалася в Україні, встановлено строк дії спеціального інвестиційного режиму на територіях пріоритетного розвитку у Хмельницькій області – 30 років.</w:t>
      </w:r>
    </w:p>
    <w:p>
      <w:pPr>
        <w:pStyle w:val="Normal"/>
        <w:jc w:val="both"/>
        <w:rPr>
          <w:rFonts w:ascii="Times New Roman" w:hAnsi="Times New Roman" w:cs="Times New Roman"/>
        </w:rPr>
      </w:pPr>
      <w:r>
        <w:rPr>
          <w:rFonts w:cs="Times New Roman" w:ascii="Times New Roman" w:hAnsi="Times New Roman"/>
        </w:rPr>
        <w:tab/>
        <w:t>З урахуванням характеру регіону та Положення про критерії визначення пріоритетних видів економічної діяльності в спеціальних (вільних) економічних зонах та на територіях зі спеціальним режимом інвестиційної діяльності і порядку їх застосування, пріоритетними видами економічної діяльності є:</w:t>
      </w:r>
    </w:p>
    <w:p>
      <w:pPr>
        <w:pStyle w:val="Normal"/>
        <w:jc w:val="both"/>
        <w:rPr>
          <w:rFonts w:ascii="Times New Roman" w:hAnsi="Times New Roman" w:cs="Times New Roman"/>
        </w:rPr>
      </w:pPr>
      <w:r>
        <w:rPr>
          <w:rFonts w:cs="Times New Roman" w:ascii="Times New Roman" w:hAnsi="Times New Roman"/>
        </w:rPr>
        <w:tab/>
        <w:t>залучення та ефективне використання місцевих природних лікувальних ресурсів, туризму і рекреації;</w:t>
      </w:r>
    </w:p>
    <w:p>
      <w:pPr>
        <w:pStyle w:val="Normal"/>
        <w:jc w:val="both"/>
        <w:rPr>
          <w:rFonts w:ascii="Times New Roman" w:hAnsi="Times New Roman" w:cs="Times New Roman"/>
        </w:rPr>
      </w:pPr>
      <w:r>
        <w:rPr>
          <w:rFonts w:cs="Times New Roman" w:ascii="Times New Roman" w:hAnsi="Times New Roman"/>
        </w:rPr>
        <w:tab/>
        <w:t>розвиток сфери послуг для обслуговування туристів і рекреантів;</w:t>
      </w:r>
    </w:p>
    <w:p>
      <w:pPr>
        <w:pStyle w:val="Normal"/>
        <w:jc w:val="both"/>
        <w:rPr>
          <w:rFonts w:ascii="Times New Roman" w:hAnsi="Times New Roman" w:cs="Times New Roman"/>
        </w:rPr>
      </w:pPr>
      <w:r>
        <w:rPr>
          <w:rFonts w:cs="Times New Roman" w:ascii="Times New Roman" w:hAnsi="Times New Roman"/>
        </w:rPr>
        <w:tab/>
        <w:t>розвиток виробництв (промислових, агропромислових тощо), які обслуговують санаторно-курортні та туристично-рекреаційні підприємства;</w:t>
      </w:r>
    </w:p>
    <w:p>
      <w:pPr>
        <w:pStyle w:val="Normal"/>
        <w:jc w:val="both"/>
        <w:rPr>
          <w:rFonts w:ascii="Times New Roman" w:hAnsi="Times New Roman" w:cs="Times New Roman"/>
        </w:rPr>
      </w:pPr>
      <w:r>
        <w:rPr>
          <w:rFonts w:cs="Times New Roman" w:ascii="Times New Roman" w:hAnsi="Times New Roman"/>
        </w:rPr>
        <w:tab/>
        <w:t>розвиток систем транспорту;</w:t>
      </w:r>
    </w:p>
    <w:p>
      <w:pPr>
        <w:pStyle w:val="Normal"/>
        <w:jc w:val="both"/>
        <w:rPr>
          <w:rFonts w:ascii="Times New Roman" w:hAnsi="Times New Roman" w:cs="Times New Roman"/>
        </w:rPr>
      </w:pPr>
      <w:r>
        <w:rPr>
          <w:rFonts w:cs="Times New Roman" w:ascii="Times New Roman" w:hAnsi="Times New Roman"/>
        </w:rPr>
        <w:tab/>
        <w:t>розвиток систем зв'язку;</w:t>
      </w:r>
    </w:p>
    <w:p>
      <w:pPr>
        <w:pStyle w:val="Normal"/>
        <w:jc w:val="both"/>
        <w:rPr>
          <w:rFonts w:ascii="Times New Roman" w:hAnsi="Times New Roman" w:cs="Times New Roman"/>
        </w:rPr>
      </w:pPr>
      <w:r>
        <w:rPr>
          <w:rFonts w:cs="Times New Roman" w:ascii="Times New Roman" w:hAnsi="Times New Roman"/>
        </w:rPr>
        <w:tab/>
        <w:t>розвиток виробничої та соціальної інфраструктури;</w:t>
      </w:r>
    </w:p>
    <w:p>
      <w:pPr>
        <w:pStyle w:val="Normal"/>
        <w:jc w:val="both"/>
        <w:rPr>
          <w:rFonts w:ascii="Times New Roman" w:hAnsi="Times New Roman" w:cs="Times New Roman"/>
        </w:rPr>
      </w:pPr>
      <w:r>
        <w:rPr>
          <w:rFonts w:cs="Times New Roman" w:ascii="Times New Roman" w:hAnsi="Times New Roman"/>
        </w:rPr>
        <w:tab/>
        <w:t>розвиток ресурсозберігаючих технологій та переробки відходів;</w:t>
      </w:r>
    </w:p>
    <w:p>
      <w:pPr>
        <w:pStyle w:val="Normal"/>
        <w:jc w:val="both"/>
        <w:rPr>
          <w:rFonts w:ascii="Times New Roman" w:hAnsi="Times New Roman" w:cs="Times New Roman"/>
        </w:rPr>
      </w:pPr>
      <w:r>
        <w:rPr>
          <w:rFonts w:cs="Times New Roman" w:ascii="Times New Roman" w:hAnsi="Times New Roman"/>
        </w:rPr>
        <w:tab/>
        <w:t>збереження існуючих, створення нових та модернізація діючих робочих місць;</w:t>
      </w:r>
    </w:p>
    <w:p>
      <w:pPr>
        <w:pStyle w:val="Normal"/>
        <w:jc w:val="both"/>
        <w:rPr>
          <w:rFonts w:ascii="Times New Roman" w:hAnsi="Times New Roman" w:cs="Times New Roman"/>
        </w:rPr>
      </w:pPr>
      <w:r>
        <w:rPr>
          <w:rFonts w:cs="Times New Roman" w:ascii="Times New Roman" w:hAnsi="Times New Roman"/>
        </w:rPr>
        <w:tab/>
        <w:t>залучення до господарського обігу наявних природних ресурсів та виробничих потужностей, науково-технічного потенціалу, забезпечення їх більш ефективного використання.</w:t>
      </w:r>
    </w:p>
    <w:p>
      <w:pPr>
        <w:pStyle w:val="Normal"/>
        <w:jc w:val="both"/>
        <w:rPr>
          <w:rFonts w:ascii="Times New Roman" w:hAnsi="Times New Roman" w:cs="Times New Roman"/>
        </w:rPr>
      </w:pPr>
      <w:r>
        <w:rPr>
          <w:rFonts w:cs="Times New Roman" w:ascii="Times New Roman" w:hAnsi="Times New Roman"/>
        </w:rPr>
        <w:tab/>
        <w:t>Поряд з названими критеріями, при формуванні переліку привабливих та ефективних видів економічної діяльності на територіях пріоритетного розвитку враховуватимуться перспективні напрями розвитку господарських комплексів окремих районів, визначені на основі комплексного вивчення наявного природно-ресурсного і науково-виробничого потенціалу та забезпечення структурної перебудови економіки області.</w:t>
      </w:r>
    </w:p>
    <w:p>
      <w:pPr>
        <w:pStyle w:val="Normal"/>
        <w:jc w:val="both"/>
        <w:rPr>
          <w:rFonts w:ascii="Times New Roman" w:hAnsi="Times New Roman" w:cs="Times New Roman"/>
        </w:rPr>
      </w:pPr>
      <w:r>
        <w:rPr>
          <w:rFonts w:cs="Times New Roman" w:ascii="Times New Roman" w:hAnsi="Times New Roman"/>
        </w:rPr>
        <w:tab/>
        <w:t>У зв'язку з тим, що головною метою запровадження спеціального режиму інвестиційної діяльності є залучення зовнішніх та внутрішніх інвестицій, майбутнє, етапи розвитку всього регіону пов'язані з інвестиційною стратегією на визначених територіях.</w:t>
      </w:r>
    </w:p>
    <w:p>
      <w:pPr>
        <w:pStyle w:val="Normal"/>
        <w:jc w:val="both"/>
        <w:rPr>
          <w:rFonts w:ascii="Times New Roman" w:hAnsi="Times New Roman" w:cs="Times New Roman"/>
        </w:rPr>
      </w:pPr>
      <w:r>
        <w:rPr>
          <w:rFonts w:cs="Times New Roman" w:ascii="Times New Roman" w:hAnsi="Times New Roman"/>
        </w:rPr>
        <w:tab/>
        <w:t>Підготовчу роботу щодо запровадження спеціального режиму інвестиційної діяльності на територіях пріоритетного розвитку у Хмельницькій області вже розпочато.</w:t>
      </w:r>
    </w:p>
    <w:p>
      <w:pPr>
        <w:pStyle w:val="Normal"/>
        <w:jc w:val="both"/>
        <w:rPr>
          <w:rFonts w:ascii="Times New Roman" w:hAnsi="Times New Roman" w:cs="Times New Roman"/>
        </w:rPr>
      </w:pPr>
      <w:r>
        <w:rPr>
          <w:rFonts w:cs="Times New Roman" w:ascii="Times New Roman" w:hAnsi="Times New Roman"/>
        </w:rPr>
        <w:tab/>
        <w:t>Найбільш важливими інвестиційними проектами, що намічено реалізувати при умові впровадження спеціального режиму інвестиційної діяльності є, насамперед, будівництво 200 санаторно-лікувальних закладів і введення в експлуатацію 10,5 тисяч туристичних місць в туристично-рекреаційних установах. Для їх реалізації необхідно залучити близько 90 млн. дол. США. Це обумовлено можливостями природних ресурсів та економічними розрахунками. Враховано стан інвестиційної активності по окремих підпроектах, частина яких підтверджена протоколами про наміри, договорами.</w:t>
      </w:r>
    </w:p>
    <w:p>
      <w:pPr>
        <w:pStyle w:val="Normal"/>
        <w:jc w:val="both"/>
        <w:rPr>
          <w:rFonts w:ascii="Times New Roman" w:hAnsi="Times New Roman" w:cs="Times New Roman"/>
        </w:rPr>
      </w:pPr>
      <w:r>
        <w:rPr>
          <w:rFonts w:cs="Times New Roman" w:ascii="Times New Roman" w:hAnsi="Times New Roman"/>
        </w:rPr>
        <w:tab/>
        <w:t>Економічна ефективність запровадження спеціального режиму інвестиційної діяльності на територіях пріоритетного розвитку у Хмельницькій області оцінювалася на основі критерію ефективності використання вкладених коштів, отриманих господарських результатів, а також з точки зору перспектив зростання надходжень до бюджетів податків та інших обов'язкових платежів за рахунок збільшення економічної активності об'єктів господарювання.</w:t>
      </w:r>
    </w:p>
    <w:p>
      <w:pPr>
        <w:pStyle w:val="Normal"/>
        <w:jc w:val="both"/>
        <w:rPr>
          <w:rFonts w:ascii="Times New Roman" w:hAnsi="Times New Roman" w:cs="Times New Roman"/>
        </w:rPr>
      </w:pPr>
      <w:r>
        <w:rPr>
          <w:rFonts w:cs="Times New Roman" w:ascii="Times New Roman" w:hAnsi="Times New Roman"/>
        </w:rPr>
        <w:tab/>
        <w:t>На стадії предпроектних досліджень для вибору найбільш раціонального варіанту залучення інвестицій і оздоровчу та туристичну сфери діяльності на території Хмельницької області було здійснено багатоваріантні розрахунки. Ці розрахунки проводилися на підставі розробленої економіко-математичної імітаційної моделі. Розроблена модель дозволила в інтерактивному режимі проаналізувати вплив значної кількості факторів, якими обумовлюється ефективність залучення інвестицій та вибрати найбільш раціональний.</w:t>
      </w:r>
    </w:p>
    <w:p>
      <w:pPr>
        <w:pStyle w:val="Normal"/>
        <w:jc w:val="both"/>
        <w:rPr>
          <w:rFonts w:ascii="Times New Roman" w:hAnsi="Times New Roman" w:cs="Times New Roman"/>
        </w:rPr>
      </w:pPr>
      <w:r>
        <w:rPr>
          <w:rFonts w:cs="Times New Roman" w:ascii="Times New Roman" w:hAnsi="Times New Roman"/>
        </w:rPr>
        <w:tab/>
        <w:t>Ланцюговим ефектом від запровадження спеціального режиму інвестиційної діяльності на територіях пріоритетного розвитку у Хмельницькій області розглядалося зростання підприємницької активності у виробництві товарів народного споживання, торгівлі, громадського харчування, розвитку сільського господарства, будівельного комплексу, та галузей промисловості, що безпосередньо працюють на лікувально-оздоровчий та туристично-рекреаційний комплекс.</w:t>
      </w:r>
    </w:p>
    <w:p>
      <w:pPr>
        <w:pStyle w:val="Normal"/>
        <w:jc w:val="both"/>
        <w:rPr>
          <w:rFonts w:ascii="Times New Roman" w:hAnsi="Times New Roman" w:cs="Times New Roman"/>
        </w:rPr>
      </w:pPr>
      <w:r>
        <w:rPr>
          <w:rFonts w:cs="Times New Roman" w:ascii="Times New Roman" w:hAnsi="Times New Roman"/>
        </w:rPr>
        <w:tab/>
        <w:t>Сприятлива інвестиційна та кредитна політика для українських та іноземних інвесторів передбачає залучення в курортно-рекреаційну і туристичну діяльність на територіях пріоритетного розвитку у Хмельницькій області до 2010 року не менше 91 млн. дол. США. До 2005 року передбачається залучити до 60% запланованих обсягів інвестицій і побудувати 120 санаторіїв на 100 місць кожний і ввести в експлуатацію 5250 туристичних місць. Це дозволить збільшити обсяги наданих послуг на 309 млн.грн. (Табл. 1). Строк окупності інвестицій в основний капітал становитиме 3-4 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я 1</w:t>
      </w:r>
    </w:p>
    <w:p>
      <w:pPr>
        <w:pStyle w:val="TextBodyIndent"/>
        <w:rPr>
          <w:rFonts w:ascii="Times New Roman" w:hAnsi="Times New Roman" w:cs="Times New Roman"/>
        </w:rPr>
      </w:pPr>
      <w:r>
        <w:rPr>
          <w:rFonts w:cs="Times New Roman" w:ascii="Times New Roman" w:hAnsi="Times New Roman"/>
        </w:rPr>
        <w:t>Зміни основних техніко-економічних показників в результаті запровадження спеціального режиму інвестиційної діяльності на територіях пріоритетного розвитку у Хмельницькій області у 2005 році</w:t>
      </w:r>
    </w:p>
    <w:p>
      <w:pPr>
        <w:pStyle w:val="Normal"/>
        <w:jc w:val="center"/>
        <w:rPr>
          <w:rFonts w:ascii="Times New Roman" w:hAnsi="Times New Roman" w:cs="Times New Roman"/>
        </w:rPr>
      </w:pPr>
      <w:r>
        <w:rPr>
          <w:rFonts w:cs="Times New Roman" w:ascii="Times New Roman" w:hAnsi="Times New Roman"/>
        </w:rPr>
      </w:r>
    </w:p>
    <w:tbl>
      <w:tblPr>
        <w:tblW w:w="9464" w:type="dxa"/>
        <w:jc w:val="left"/>
        <w:tblInd w:w="-115" w:type="dxa"/>
        <w:tblLayout w:type="fixed"/>
        <w:tblCellMar>
          <w:top w:w="0" w:type="dxa"/>
          <w:left w:w="108" w:type="dxa"/>
          <w:bottom w:w="0" w:type="dxa"/>
          <w:right w:w="108" w:type="dxa"/>
        </w:tblCellMar>
      </w:tblPr>
      <w:tblGrid>
        <w:gridCol w:w="2802"/>
        <w:gridCol w:w="1701"/>
        <w:gridCol w:w="1701"/>
        <w:gridCol w:w="1701"/>
        <w:gridCol w:w="1559"/>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иниця виміру</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ріст до 2005 року</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санаторно-курортних закла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туристично-рекреаційних закла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сяг інвестиці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 д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5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сяг наданих по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166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926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ведення нових потужн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ісц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2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ворення додаткових робочих місц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57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69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681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бюджетів усіх рівнів, всь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12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83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957,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 тому числ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аток на 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аток на додану варт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8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7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194,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у фонд зайнят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9,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пенсійн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1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72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фонду соціального страх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9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іноваційн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інш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36,2</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Реалізація інвестиційних проектів передбачає створення нових робочих місць. У 2005 році буде працевлаштовано додатково 7575 спеціалістів і робітників. Середня заробітна плата планується на рівні 300 грн.</w:t>
      </w:r>
    </w:p>
    <w:p>
      <w:pPr>
        <w:pStyle w:val="Normal"/>
        <w:jc w:val="both"/>
        <w:rPr>
          <w:rFonts w:ascii="Times New Roman" w:hAnsi="Times New Roman" w:cs="Times New Roman"/>
        </w:rPr>
      </w:pPr>
      <w:r>
        <w:rPr>
          <w:rFonts w:cs="Times New Roman" w:ascii="Times New Roman" w:hAnsi="Times New Roman"/>
        </w:rPr>
        <w:tab/>
        <w:t>До 2007 року передбачено побудувати ще 80 санаторіїв на 100 місць кожний та ввести в експлуатацію ще 5250 місць в туристично-рекреаційних закладах. Це дозволить додатково зайняти 5575 робітників. Середньомісячна заробітна плата робітників зайнятих у здійснені інвестиційних проектів планується на рівні 400 грн. (Табл. 2).</w:t>
      </w:r>
    </w:p>
    <w:p>
      <w:pPr>
        <w:pStyle w:val="Normal"/>
        <w:jc w:val="right"/>
        <w:rPr>
          <w:rFonts w:ascii="Times New Roman" w:hAnsi="Times New Roman" w:cs="Times New Roman"/>
        </w:rPr>
      </w:pPr>
      <w:r>
        <w:rPr>
          <w:rFonts w:cs="Times New Roman" w:ascii="Times New Roman" w:hAnsi="Times New Roman"/>
        </w:rPr>
        <w:t>Таблиця 2</w:t>
      </w:r>
    </w:p>
    <w:p>
      <w:pPr>
        <w:pStyle w:val="TextBodyIndent"/>
        <w:rPr>
          <w:rFonts w:ascii="Times New Roman" w:hAnsi="Times New Roman" w:cs="Times New Roman"/>
        </w:rPr>
      </w:pPr>
      <w:r>
        <w:rPr>
          <w:rFonts w:cs="Times New Roman" w:ascii="Times New Roman" w:hAnsi="Times New Roman"/>
        </w:rPr>
        <w:t>Зміни основних техніко-економічних показників в результаті запровадження спеціального режиму інвестиційної діяльності на територіях пріоритетного розвитку у Хмельницькій області у 2007 році</w:t>
      </w:r>
    </w:p>
    <w:p>
      <w:pPr>
        <w:pStyle w:val="Normal"/>
        <w:jc w:val="center"/>
        <w:rPr>
          <w:rFonts w:ascii="Times New Roman" w:hAnsi="Times New Roman" w:cs="Times New Roman"/>
        </w:rPr>
      </w:pPr>
      <w:r>
        <w:rPr>
          <w:rFonts w:cs="Times New Roman" w:ascii="Times New Roman" w:hAnsi="Times New Roman"/>
        </w:rPr>
      </w:r>
    </w:p>
    <w:tbl>
      <w:tblPr>
        <w:tblW w:w="9464" w:type="dxa"/>
        <w:jc w:val="left"/>
        <w:tblInd w:w="-115" w:type="dxa"/>
        <w:tblLayout w:type="fixed"/>
        <w:tblCellMar>
          <w:top w:w="0" w:type="dxa"/>
          <w:left w:w="108" w:type="dxa"/>
          <w:bottom w:w="0" w:type="dxa"/>
          <w:right w:w="108" w:type="dxa"/>
        </w:tblCellMar>
      </w:tblPr>
      <w:tblGrid>
        <w:gridCol w:w="2802"/>
        <w:gridCol w:w="1701"/>
        <w:gridCol w:w="1701"/>
        <w:gridCol w:w="1701"/>
        <w:gridCol w:w="1559"/>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иниця виміру</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ріст до 2007року</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санаторно-курортних закла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туристично-рекреаційних закла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сяг інвестиці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 д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10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сяг наданих по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18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33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6172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ведення нових потужн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ісц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5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ворення додаткових робочих місц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1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58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39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9282,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бюджетів усіх рівнів, всь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703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96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20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 тому числ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аток на 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0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0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521,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аток на додану варт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6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12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824,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у фонд зайнят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46,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пенсійн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3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83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198,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фонду соціального страх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0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24,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іноваційн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інш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6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985,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У найближчі 10 років тільки за рахунок впровадження інвестиційних проектів буде створено 20 тис. місць в санаторно-оздоровчих установах і 10,5 місць в туристично-рекреаційних закладах (Табл. 3).</w:t>
      </w:r>
    </w:p>
    <w:p>
      <w:pPr>
        <w:pStyle w:val="Normal"/>
        <w:jc w:val="both"/>
        <w:rPr>
          <w:rFonts w:ascii="Times New Roman" w:hAnsi="Times New Roman" w:cs="Times New Roman"/>
        </w:rPr>
      </w:pPr>
      <w:r>
        <w:rPr>
          <w:rFonts w:cs="Times New Roman" w:ascii="Times New Roman" w:hAnsi="Times New Roman"/>
        </w:rPr>
        <w:tab/>
        <w:t>В результаті створення нових робочих місць, зростання доходів зайнятих в курортній і туристичній діяльності на територіях пріоритетного розвитку у Хмельницькій області, на період до 2010 року передбачається зростання середньої заробітної плати до 500-600 грн. на місяць, соціально забезпечуватимуться (з врахуванням сімей) 70-80 тис. чоловік (5% населення області), покращаться умови життя населення та підвищиться його добробу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я 3</w:t>
      </w:r>
    </w:p>
    <w:p>
      <w:pPr>
        <w:pStyle w:val="TextBodyIndent"/>
        <w:rPr>
          <w:rFonts w:ascii="Times New Roman" w:hAnsi="Times New Roman" w:cs="Times New Roman"/>
        </w:rPr>
      </w:pPr>
      <w:r>
        <w:rPr>
          <w:rFonts w:cs="Times New Roman" w:ascii="Times New Roman" w:hAnsi="Times New Roman"/>
        </w:rPr>
        <w:t>Зміни основних техніко-економічних показників в результаті запровадження спеціального режиму інвестиційної діяльності на територіях пріоритетного розвитку у Хмельницькій області у 2010 році</w:t>
      </w:r>
    </w:p>
    <w:p>
      <w:pPr>
        <w:pStyle w:val="Normal"/>
        <w:jc w:val="center"/>
        <w:rPr>
          <w:rFonts w:ascii="Times New Roman" w:hAnsi="Times New Roman" w:cs="Times New Roman"/>
        </w:rPr>
      </w:pPr>
      <w:r>
        <w:rPr>
          <w:rFonts w:cs="Times New Roman" w:ascii="Times New Roman" w:hAnsi="Times New Roman"/>
        </w:rPr>
      </w:r>
    </w:p>
    <w:tbl>
      <w:tblPr>
        <w:tblW w:w="9464" w:type="dxa"/>
        <w:jc w:val="left"/>
        <w:tblInd w:w="-115" w:type="dxa"/>
        <w:tblLayout w:type="fixed"/>
        <w:tblCellMar>
          <w:top w:w="0" w:type="dxa"/>
          <w:left w:w="108" w:type="dxa"/>
          <w:bottom w:w="0" w:type="dxa"/>
          <w:right w:w="108" w:type="dxa"/>
        </w:tblCellMar>
      </w:tblPr>
      <w:tblGrid>
        <w:gridCol w:w="2802"/>
        <w:gridCol w:w="1701"/>
        <w:gridCol w:w="1701"/>
        <w:gridCol w:w="1701"/>
        <w:gridCol w:w="1559"/>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иниця виміру</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ріст до 2010 року</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санаторно-курортних закла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туристично-рекреаційних закла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сяг інвестиці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 д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10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сяг наданих по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18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33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6172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ведення нових потужн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ісц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5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ворення додаткових робочих місц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1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58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39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9282,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бюджетів усіх рівнів, всь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463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68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032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 тому числ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аток на 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9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5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41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аток на додану варт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77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49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9258,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у фонд зайнят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46,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пенсійн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3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83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198,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фонду соціального страх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0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24,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ідрахування до іноваційн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інш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с.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97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978,5</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За найближчі 10 років, як показують розрахунки, виходячи з цілорічної роботи санаторіїв (тривалість путівки 24 дня) та 5 місяців роботи туристично-рекреаційних установ, лікувально-оздоровчі та туристичні послуги отримають близько 6 млн. чоловік.</w:t>
      </w:r>
    </w:p>
    <w:p>
      <w:pPr>
        <w:pStyle w:val="Normal"/>
        <w:jc w:val="both"/>
        <w:rPr>
          <w:rFonts w:ascii="Times New Roman" w:hAnsi="Times New Roman" w:cs="Times New Roman"/>
          <w:b/>
          <w:b/>
          <w:bCs/>
          <w:lang w:val="ru-RU"/>
        </w:rPr>
      </w:pPr>
      <w:r>
        <w:rPr>
          <w:rFonts w:cs="Times New Roman" w:ascii="Times New Roman" w:hAnsi="Times New Roman"/>
        </w:rPr>
        <w:tab/>
      </w:r>
      <w:r>
        <w:rPr>
          <w:rFonts w:cs="Times New Roman" w:ascii="Times New Roman" w:hAnsi="Times New Roman"/>
          <w:b/>
          <w:bCs/>
        </w:rPr>
        <w:t>Прогноз надходжень до бюджетів усіх рівнів з урахуванням “випадаючих податків”</w:t>
      </w:r>
    </w:p>
    <w:p>
      <w:pPr>
        <w:pStyle w:val="Normal"/>
        <w:jc w:val="both"/>
        <w:rPr>
          <w:rFonts w:ascii="Times New Roman" w:hAnsi="Times New Roman" w:cs="Times New Roman"/>
          <w:lang w:val="ru-RU"/>
        </w:rPr>
      </w:pPr>
      <w:r>
        <w:rPr>
          <w:rFonts w:cs="Times New Roman" w:ascii="Times New Roman" w:hAnsi="Times New Roman"/>
          <w:lang w:val="ru-RU"/>
        </w:rPr>
        <w:tab/>
        <w:t>Враховуючи різні строки реалізації інвестиційних проектів, етапність вводу вводу в експлуатацію основних потужностей, собівартість виробництва, податки та проценти за кредити, обраховувалися грошові потоки, які виникнуть при реалізації інвестиційних проектів. Темпи зростання обсягів наданих послуг (валових надходжень) перебільшують темпи росту витрат, що призведе, з урахуванням встановлених податкових пільг, до збільшення сум прибутку від звичайної діяльності.</w:t>
      </w:r>
    </w:p>
    <w:p>
      <w:pPr>
        <w:pStyle w:val="Normal"/>
        <w:jc w:val="both"/>
        <w:rPr>
          <w:rFonts w:ascii="Times New Roman" w:hAnsi="Times New Roman" w:cs="Times New Roman"/>
          <w:lang w:val="ru-RU"/>
        </w:rPr>
      </w:pPr>
      <w:r>
        <w:rPr>
          <w:rFonts w:cs="Times New Roman" w:ascii="Times New Roman" w:hAnsi="Times New Roman"/>
          <w:lang w:val="ru-RU"/>
        </w:rPr>
        <w:tab/>
        <w:t>Приріст прибутку до 2005 року, за розрахунковими даними складе 76,8 млн.грн. (Табл. 1), до 2007 року приріст прибутку за рахунок впровадження інвестиційних проектів складе 199,3 млн.грн. (Табл. 2).</w:t>
      </w:r>
    </w:p>
    <w:p>
      <w:pPr>
        <w:pStyle w:val="Normal"/>
        <w:jc w:val="both"/>
        <w:rPr>
          <w:rFonts w:ascii="Times New Roman" w:hAnsi="Times New Roman" w:cs="Times New Roman"/>
          <w:lang w:val="ru-RU"/>
        </w:rPr>
      </w:pPr>
      <w:r>
        <w:rPr>
          <w:rFonts w:cs="Times New Roman" w:ascii="Times New Roman" w:hAnsi="Times New Roman"/>
          <w:lang w:val="ru-RU"/>
        </w:rPr>
        <w:tab/>
        <w:t>Стабільне зростання валових надходжень дозволить значно збільшити податкові податкові надходження до бюджетів усіх рівнів. За прогнозними оцінками до 2005 року приріст загальної суми надходжень до бюджетів усіх рівнів з урахуванням податкових пільг складе біля 34,9 млн.грн., в тому числі по санаторно-курортним закладам – 27,1 млн.грн., по туристсько-рекреаційним – 7,8 млн.грн. В цілому податок на додану вартість складе 23,2 млн.грн. (відповідно по санаторно-курортним закладам – 17,8 млн.грн., туристичним – 5,4 млн.грн.), відрахування до пенсійного фонду – 8,7 млн.грн., фонд зайнятості – 409,1 тис.грн., у фонд соціального страхування – 1090,8 тис.гр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я 4</w:t>
      </w:r>
    </w:p>
    <w:p>
      <w:pPr>
        <w:pStyle w:val="TextBodyIndent"/>
        <w:rPr>
          <w:rFonts w:ascii="Times New Roman" w:hAnsi="Times New Roman" w:cs="Times New Roman"/>
        </w:rPr>
      </w:pPr>
      <w:r>
        <w:rPr>
          <w:rFonts w:cs="Times New Roman" w:ascii="Times New Roman" w:hAnsi="Times New Roman"/>
        </w:rPr>
        <w:t>Обсяги надходжень до бюджетів усіх рівнів в результаті запровадження спеціального режиму інвестиційної діяльності на територіях пріоритетного розвитку у Хмельницькій області</w:t>
      </w:r>
    </w:p>
    <w:p>
      <w:pPr>
        <w:pStyle w:val="Normal"/>
        <w:jc w:val="center"/>
        <w:rPr>
          <w:rFonts w:ascii="Times New Roman" w:hAnsi="Times New Roman" w:cs="Times New Roman"/>
          <w:lang w:val="ru-RU"/>
        </w:rPr>
      </w:pPr>
      <w:r>
        <w:rPr>
          <w:rFonts w:cs="Times New Roman" w:ascii="Times New Roman" w:hAnsi="Times New Roman"/>
          <w:lang w:val="ru-RU"/>
        </w:rPr>
      </w:r>
    </w:p>
    <w:tbl>
      <w:tblPr>
        <w:tblW w:w="10080" w:type="dxa"/>
        <w:jc w:val="left"/>
        <w:tblInd w:w="-115" w:type="dxa"/>
        <w:tblLayout w:type="fixed"/>
        <w:tblCellMar>
          <w:top w:w="0" w:type="dxa"/>
          <w:left w:w="108" w:type="dxa"/>
          <w:bottom w:w="0" w:type="dxa"/>
          <w:right w:w="108" w:type="dxa"/>
        </w:tblCellMar>
      </w:tblPr>
      <w:tblGrid>
        <w:gridCol w:w="1951"/>
        <w:gridCol w:w="1418"/>
        <w:gridCol w:w="1448"/>
        <w:gridCol w:w="1448"/>
        <w:gridCol w:w="1214"/>
        <w:gridCol w:w="1448"/>
        <w:gridCol w:w="1153"/>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ра-хування до бюдже-тів усіх рівнів</w:t>
            </w:r>
          </w:p>
        </w:tc>
        <w:tc>
          <w:tcPr>
            <w:tcW w:w="671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у числі:</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ток на прибуток</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ток на додану вартість</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Відраху</w:t>
            </w:r>
            <w:r>
              <w:rPr>
                <w:rFonts w:cs="Times New Roman" w:ascii="Times New Roman" w:hAnsi="Times New Roman"/>
                <w:sz w:val="24"/>
                <w:szCs w:val="24"/>
                <w:lang w:val="ru-RU"/>
              </w:rPr>
              <w:t>-</w:t>
            </w:r>
            <w:r>
              <w:rPr>
                <w:rFonts w:cs="Times New Roman" w:ascii="Times New Roman" w:hAnsi="Times New Roman"/>
                <w:sz w:val="24"/>
                <w:szCs w:val="24"/>
              </w:rPr>
              <w:t>вання у фонд зайня</w:t>
            </w:r>
            <w:r>
              <w:rPr>
                <w:rFonts w:cs="Times New Roman" w:ascii="Times New Roman" w:hAnsi="Times New Roman"/>
                <w:sz w:val="24"/>
                <w:szCs w:val="24"/>
                <w:lang w:val="ru-RU"/>
              </w:rPr>
              <w:t>-</w:t>
            </w:r>
            <w:r>
              <w:rPr>
                <w:rFonts w:cs="Times New Roman" w:ascii="Times New Roman" w:hAnsi="Times New Roman"/>
                <w:sz w:val="24"/>
                <w:szCs w:val="24"/>
              </w:rPr>
              <w:t>тості</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рахування у пенсійний фонд</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раху-вання у фонд соц.стра-хуванн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анаторно-оздоровчі заклади, всь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4638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875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684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92,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2896,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11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уристично-рекреаційні заклади, всь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5457,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055,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899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16,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473,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09,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51838,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8806,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583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08,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7369,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42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ru-RU"/>
        </w:rPr>
        <w:tab/>
        <w:t>До 2007 року приріст загальної суми надходжень до бюджетів усіх рівнів з урахуванням податкових пільг, складе біля 112,0 млн.грн., у тому числі по санатороно-курортним закладам – 87,0 млн.грн., по туристично-рекреаційним – 25,0 млн.грн.. Зокрема з податку на прибуток – 11,5 млн.грн., податку на додану вартість – 72,8 млн.грн., відрахування до пенсійного фонду – 20,2 млн.грн., у фонд зайнятості – 946,8 тис.грн., у фонд соціального страхування – 2524,8 тис.грн.</w:t>
      </w:r>
    </w:p>
    <w:p>
      <w:pPr>
        <w:pStyle w:val="Normal"/>
        <w:jc w:val="both"/>
        <w:rPr>
          <w:rFonts w:ascii="Times New Roman" w:hAnsi="Times New Roman" w:cs="Times New Roman"/>
          <w:lang w:val="ru-RU"/>
        </w:rPr>
      </w:pPr>
      <w:r>
        <w:rPr>
          <w:rFonts w:cs="Times New Roman" w:ascii="Times New Roman" w:hAnsi="Times New Roman"/>
          <w:lang w:val="ru-RU"/>
        </w:rPr>
        <w:tab/>
        <w:t>У прогнозовані 10 років очікується зростання надходжень до бюджетів усіх рівнів (Табл. 4).</w:t>
      </w:r>
    </w:p>
    <w:p>
      <w:pPr>
        <w:pStyle w:val="Normal"/>
        <w:jc w:val="both"/>
        <w:rPr>
          <w:rFonts w:ascii="Times New Roman" w:hAnsi="Times New Roman" w:cs="Times New Roman"/>
        </w:rPr>
      </w:pPr>
      <w:r>
        <w:rPr>
          <w:rFonts w:cs="Times New Roman" w:ascii="Times New Roman" w:hAnsi="Times New Roman"/>
        </w:rPr>
        <w:tab/>
        <w:t>Враховуючи, що у 2010 році прибуток становитиме 199,3 млн.грн., 83,2% від цієї суми – прибуток санаторно-курортних закладів, 16,8 – туристично-рекреаційних, зросте і податок на прибуток до 41,4 млн.грн. Податок на додану вартість становитиме 99,3 млн.грн. (77,8 млн.грн. та 21,5 млн.грн. відповідно).</w:t>
      </w:r>
    </w:p>
    <w:p>
      <w:pPr>
        <w:pStyle w:val="Normal"/>
        <w:jc w:val="both"/>
        <w:rPr>
          <w:rFonts w:ascii="Times New Roman" w:hAnsi="Times New Roman" w:cs="Times New Roman"/>
        </w:rPr>
      </w:pPr>
      <w:r>
        <w:rPr>
          <w:rFonts w:cs="Times New Roman" w:ascii="Times New Roman" w:hAnsi="Times New Roman"/>
        </w:rPr>
        <w:tab/>
        <w:t>Сума бюджетних та інших надходжень та платежів до 2010 року перевищить загальну суму пільг майже в 2,5 рази. Прогнозована оцінка вірогідних надходжень до бюджету від застосування спеціального режиму включає звільнення від оподаткування коштів, що спрямовуються на реалізацію інвестиційних проектів.</w:t>
      </w:r>
    </w:p>
    <w:p>
      <w:pPr>
        <w:pStyle w:val="Normal"/>
        <w:jc w:val="both"/>
        <w:rPr>
          <w:rFonts w:ascii="Times New Roman" w:hAnsi="Times New Roman" w:cs="Times New Roman"/>
        </w:rPr>
      </w:pPr>
      <w:r>
        <w:rPr>
          <w:rFonts w:cs="Times New Roman" w:ascii="Times New Roman" w:hAnsi="Times New Roman"/>
        </w:rPr>
        <w:tab/>
        <w:t>При цьому звільнення прибутку від оподаткування носить тимчасовий характер. Це положення не поширюється на частину прибутку, одержаного від здійснення інвестицій за рахунок бюджетних коштів та коштів іноваційного фонду.</w:t>
      </w:r>
    </w:p>
    <w:p>
      <w:pPr>
        <w:pStyle w:val="Normal"/>
        <w:jc w:val="both"/>
        <w:rPr/>
      </w:pPr>
      <w:r>
        <w:rPr>
          <w:rFonts w:cs="Times New Roman" w:ascii="Times New Roman" w:hAnsi="Times New Roman"/>
        </w:rPr>
        <w:tab/>
        <w:t xml:space="preserve">Враховуючи значне зростання курортно-рекреаційної і туристичної діяльності необхідним буде розвиток визначених попередньо галузей та видів економічної діяльності, а відтак концентрація їх зусиль на вирішенні перспективних задач Хмельницької області і окремих районів.  </w:t>
      </w:r>
    </w:p>
    <w:sectPr>
      <w:headerReference w:type="default" r:id="rId5"/>
      <w:headerReference w:type="first" r:id="rId6"/>
      <w:type w:val="nextPage"/>
      <w:pgSz w:w="11906" w:h="16838"/>
      <w:pgMar w:left="1134"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7</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rFonts w:cs="Times New Roman"/>
      <w:b/>
      <w:bCs/>
    </w:rPr>
  </w:style>
  <w:style w:type="character" w:styleId="Style13">
    <w:name w:val="Основной шрифт абзаца"/>
    <w:qFormat/>
    <w:rPr/>
  </w:style>
  <w:style w:type="character" w:styleId="Style14">
    <w:name w:val="Основной шрифт"/>
    <w:qFormat/>
    <w:rPr/>
  </w:style>
  <w:style w:type="character" w:styleId="Iiianoaieou">
    <w:name w:val="iiia? no?aieou"/>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both"/>
    </w:pPr>
    <w:rPr>
      <w:b/>
      <w:bCs/>
    </w:rPr>
  </w:style>
  <w:style w:type="paragraph" w:styleId="TextBodyIndent">
    <w:name w:val="Body Text Indent"/>
    <w:basedOn w:val="Normal"/>
    <w:pPr>
      <w:ind w:left="2160" w:hanging="14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hanging="0"/>
      <w:jc w:val="both"/>
    </w:pPr>
    <w:rPr>
      <w:b/>
      <w:bCs/>
    </w:rPr>
  </w:style>
  <w:style w:type="paragraph" w:styleId="3">
    <w:name w:val="Основной текст с отступом 3"/>
    <w:basedOn w:val="Normal"/>
    <w:qFormat/>
    <w:pPr>
      <w:ind w:firstLine="567"/>
    </w:pPr>
    <w:rPr>
      <w:rFonts w:cs="Times New Roman"/>
    </w:rPr>
  </w:style>
  <w:style w:type="paragraph" w:styleId="BodyText22">
    <w:name w:val="Body Text 22"/>
    <w:basedOn w:val="Normal"/>
    <w:qFormat/>
    <w:pPr>
      <w:ind w:firstLine="720"/>
      <w:jc w:val="both"/>
    </w:pPr>
    <w:rPr>
      <w:rFonts w:cs="Times New Roman"/>
    </w:rPr>
  </w:style>
  <w:style w:type="paragraph" w:styleId="BodyText21">
    <w:name w:val="Body Text 21"/>
    <w:basedOn w:val="Normal"/>
    <w:qFormat/>
    <w:pPr>
      <w:ind w:left="2880" w:hanging="1440"/>
      <w:jc w:val="both"/>
    </w:pPr>
    <w:rPr>
      <w:rFonts w:cs="Times New Roman"/>
      <w:b/>
      <w:bCs/>
    </w:rPr>
  </w:style>
  <w:style w:type="paragraph" w:styleId="1">
    <w:name w:val="заголовок 1"/>
    <w:basedOn w:val="Normal"/>
    <w:next w:val="Normal"/>
    <w:qFormat/>
    <w:pPr>
      <w:keepNext w:val="true"/>
      <w:jc w:val="center"/>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bproc34%3Fid=&amp;pf3511=13157&amp;pf35401=24113" TargetMode="External"/><Relationship Id="rId3" Type="http://schemas.openxmlformats.org/officeDocument/2006/relationships/hyperlink" Target="../in/webproc34%3Fid=&amp;pf3511=13157&amp;pf35401=24441" TargetMode="External"/><Relationship Id="rId4" Type="http://schemas.openxmlformats.org/officeDocument/2006/relationships/hyperlink" Target="../in/webproc34%3Fid=&amp;pf3511=13157&amp;pf35401=244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1:00Z</dcterms:created>
  <dc:creator>Lenska</dc:creator>
  <dc:description/>
  <dc:language>en-US</dc:language>
  <cp:lastModifiedBy>266</cp:lastModifiedBy>
  <cp:lastPrinted>2002-09-25T11:30:00Z</cp:lastPrinted>
  <dcterms:modified xsi:type="dcterms:W3CDTF">2006-01-13T12:38:00Z</dcterms:modified>
  <cp:revision>6</cp:revision>
  <dc:subject/>
  <dc:title>                    ? ? ? ? ?   ? ? ? ? ? ? ?</dc:title>
</cp:coreProperties>
</file>