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>Інструкція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про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порядок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встановлення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лімітів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на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використання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природних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ресурсів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у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межах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територій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та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об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'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єктів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природно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-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заповідного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фонду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загальнодержавного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>значення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>Затверджена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наказом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Міністерства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охорони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навколишнього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природного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середовища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12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березня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1993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року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N 19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>Зареєстровано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Міністерстві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юстиції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26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березня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1993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р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N 12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 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мі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повнення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е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наказ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ністер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хоро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вколишн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середовищ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11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ав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1994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N 43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</w:rPr>
        <w:t xml:space="preserve">I. </w:t>
      </w:r>
      <w:r>
        <w:rPr>
          <w:rFonts w:cs="MS Sans Serif;Times New Roman" w:ascii="MS Sans Serif;Times New Roman" w:hAnsi="MS Sans Serif;Times New Roman"/>
          <w:b/>
        </w:rPr>
        <w:t>ЗАГАЛЬНІ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ПОЛОЖЕ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струкц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и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н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одержа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риємст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ац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емлевласни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був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н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одержа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струкц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ову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слі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ля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здоровч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креацій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ля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вітнь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хов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ля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отів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еви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шлях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ед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уб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ист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отів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арсь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н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сли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нятк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нес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во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ни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о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дійс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інокос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ас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худ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б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варин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і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нятк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лекцій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трі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вари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нес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во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ни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б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живи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іосфер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и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ціон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р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мі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ек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ся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зво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еціаль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</w:rPr>
        <w:t xml:space="preserve">II. </w:t>
      </w:r>
      <w:r>
        <w:rPr>
          <w:rFonts w:cs="MS Sans Serif;Times New Roman" w:ascii="MS Sans Serif;Times New Roman" w:hAnsi="MS Sans Serif;Times New Roman"/>
          <w:b/>
        </w:rPr>
        <w:t>ПІДГОТОВКА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МАТЕРІАЛІВ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ПО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ВСТАНОВЛЕННЮ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ЛІМІТІВ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НА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ВИКОРИСТА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ПРИРОДНИХ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РЕСУРСІВ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У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МЕЖАХ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ТЕРИТОРІЙ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ТА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ОБ</w:t>
      </w:r>
      <w:r>
        <w:rPr>
          <w:rFonts w:cs="MS Sans Serif;Times New Roman" w:ascii="MS Sans Serif;Times New Roman" w:hAnsi="MS Sans Serif;Times New Roman"/>
          <w:b/>
        </w:rPr>
        <w:t>'</w:t>
      </w:r>
      <w:r>
        <w:rPr>
          <w:rFonts w:cs="MS Sans Serif;Times New Roman" w:ascii="MS Sans Serif;Times New Roman" w:hAnsi="MS Sans Serif;Times New Roman"/>
          <w:b/>
        </w:rPr>
        <w:t>ЄКТІВ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ПРИРОДНО</w:t>
      </w:r>
      <w:r>
        <w:rPr>
          <w:rFonts w:cs="MS Sans Serif;Times New Roman" w:ascii="MS Sans Serif;Times New Roman" w:hAnsi="MS Sans Serif;Times New Roman"/>
          <w:b/>
        </w:rPr>
        <w:t>-</w:t>
      </w:r>
      <w:r>
        <w:rPr>
          <w:rFonts w:cs="MS Sans Serif;Times New Roman" w:ascii="MS Sans Serif;Times New Roman" w:hAnsi="MS Sans Serif;Times New Roman"/>
          <w:b/>
        </w:rPr>
        <w:t>ЗАПОВІДНОГО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ФОНДУ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ЗАГАЛЬНОДЕРЖАВНОГО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ЗНАЧЕ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риєм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був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н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одержа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ласни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ту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грунтов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обхід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грунтов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и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т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лопо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грунтува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обхід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сяг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ис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ерівник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риєм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хніч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іосфер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и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ціон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р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обхід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унк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.5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є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струк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грунтов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риємств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ація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снов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унк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.2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є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струк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ту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ьо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мірни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обхід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го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никн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уш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ін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лек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ед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ереженн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лек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мі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нденц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град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ціона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здоровч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креацій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ля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слід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ихій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их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.6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снов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стит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слід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урат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жвідомч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лекс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гіона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аборатор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н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ра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нприро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</w:rPr>
        <w:t xml:space="preserve">III. </w:t>
      </w:r>
      <w:r>
        <w:rPr>
          <w:rFonts w:cs="MS Sans Serif;Times New Roman" w:ascii="MS Sans Serif;Times New Roman" w:hAnsi="MS Sans Serif;Times New Roman"/>
          <w:b/>
        </w:rPr>
        <w:t>ОСОБЛИВОСТІ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ВСТАНОВЛЕ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ЛІМІТІВ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ОСНОВНИХ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ВИДІВ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ВИКОРИСТА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ПРИРОДНИХ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РЕСУРСІВ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У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МЕЖАХ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ТЕРИТОРІЙ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ТА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ОБ</w:t>
      </w:r>
      <w:r>
        <w:rPr>
          <w:rFonts w:cs="MS Sans Serif;Times New Roman" w:ascii="MS Sans Serif;Times New Roman" w:hAnsi="MS Sans Serif;Times New Roman"/>
          <w:b/>
        </w:rPr>
        <w:t>'</w:t>
      </w:r>
      <w:r>
        <w:rPr>
          <w:rFonts w:cs="MS Sans Serif;Times New Roman" w:ascii="MS Sans Serif;Times New Roman" w:hAnsi="MS Sans Serif;Times New Roman"/>
          <w:b/>
        </w:rPr>
        <w:t>ЄКТІВ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ПРИРОДНО</w:t>
      </w:r>
      <w:r>
        <w:rPr>
          <w:rFonts w:cs="MS Sans Serif;Times New Roman" w:ascii="MS Sans Serif;Times New Roman" w:hAnsi="MS Sans Serif;Times New Roman"/>
          <w:b/>
        </w:rPr>
        <w:t>-</w:t>
      </w:r>
      <w:r>
        <w:rPr>
          <w:rFonts w:cs="MS Sans Serif;Times New Roman" w:ascii="MS Sans Serif;Times New Roman" w:hAnsi="MS Sans Serif;Times New Roman"/>
          <w:b/>
        </w:rPr>
        <w:t>ЗАПОВІДНОГО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ФОНДУ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ЗАГАЛЬНОДЕРЖАВНОГО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ЗНАЧЕ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слі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ля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в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асти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лек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д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одитис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точню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крем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слідж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т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сяг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лу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редовищ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г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ил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а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ю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іо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іє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уко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мати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здоровч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креацій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вітнь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хов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ля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ільк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креан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рахува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упе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креацій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ванта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Лім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откостроков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вгостроков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ся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еж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тегор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н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жи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хоро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у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лек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отів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еви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в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сяг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уб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ист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я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грунтув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обхід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уб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но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ру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совпорядк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Лім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річ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шлях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отів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арсь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н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сли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о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ед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інокос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сяг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д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лу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лек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цес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щезгада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Лім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річ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шлях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ас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худ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н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ільк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худ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асатис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Лім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річ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.6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варин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і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нятк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нес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во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ни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ільк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с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иб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а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д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луч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н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Лім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річ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.7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шлях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б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живи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ощ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садж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отів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живи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но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ру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совпорядк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Лім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річ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.8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н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одержа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юватис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ист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</w:rPr>
        <w:t xml:space="preserve">IV. </w:t>
      </w:r>
      <w:r>
        <w:rPr>
          <w:rFonts w:cs="MS Sans Serif;Times New Roman" w:ascii="MS Sans Serif;Times New Roman" w:hAnsi="MS Sans Serif;Times New Roman"/>
          <w:b/>
        </w:rPr>
        <w:t>ПОРЯДОК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ВСТАНОВЛЕ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ЛІМІТІВ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НА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ВИКОРИСТА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ПРИРОДНИХ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РЕСУРСІВ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У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МЕЖАХ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ТЕРИТОРІЙ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ТА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ОБ</w:t>
      </w:r>
      <w:r>
        <w:rPr>
          <w:rFonts w:cs="MS Sans Serif;Times New Roman" w:ascii="MS Sans Serif;Times New Roman" w:hAnsi="MS Sans Serif;Times New Roman"/>
          <w:b/>
        </w:rPr>
        <w:t>'</w:t>
      </w:r>
      <w:r>
        <w:rPr>
          <w:rFonts w:cs="MS Sans Serif;Times New Roman" w:ascii="MS Sans Serif;Times New Roman" w:hAnsi="MS Sans Serif;Times New Roman"/>
          <w:b/>
        </w:rPr>
        <w:t>ЄКТІВ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ПРИРОДНО</w:t>
      </w:r>
      <w:r>
        <w:rPr>
          <w:rFonts w:cs="MS Sans Serif;Times New Roman" w:ascii="MS Sans Serif;Times New Roman" w:hAnsi="MS Sans Serif;Times New Roman"/>
          <w:b/>
        </w:rPr>
        <w:t>-</w:t>
      </w:r>
      <w:r>
        <w:rPr>
          <w:rFonts w:cs="MS Sans Serif;Times New Roman" w:ascii="MS Sans Serif;Times New Roman" w:hAnsi="MS Sans Serif;Times New Roman"/>
          <w:b/>
        </w:rPr>
        <w:t>ЗАПОВІДНОГО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ФОНДУ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ЗАГАЛЬНОДЕРЖАВНОГО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ЗНАЧЕ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ур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ступ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унк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.2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.3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є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струк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во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мірни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риємств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ація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ласник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истув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був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н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го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хоро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вколишн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редовищ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спублі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ластя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т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иє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вастопол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го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значе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унк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4.1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є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струк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ністерст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хоро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вколишн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редовищ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15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ерес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точ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нприро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яч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мі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мен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хо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гля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обхід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дійсн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екологіч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експерти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грунт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ністерств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хоро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вколишн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редовищ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сил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>: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ш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мірни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управлінн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руг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мірни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иш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нприро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м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м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правля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управлінн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right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струкц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дак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казу</w:t>
      </w:r>
    </w:p>
    <w:p>
      <w:pPr>
        <w:pStyle w:val="Normal"/>
        <w:jc w:val="right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ністер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хоро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вколишн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ро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редовищ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11.05.94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</w:t>
      </w:r>
      <w:r>
        <w:rPr>
          <w:rFonts w:cs="MS Sans Serif;Times New Roman" w:ascii="MS Sans Serif;Times New Roman" w:hAnsi="MS Sans Serif;Times New Roman"/>
          <w:sz w:val="20"/>
          <w:szCs w:val="20"/>
        </w:rPr>
        <w:t>. N 43)</w:t>
      </w: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_____________</w:t>
      </w: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09:00Z</dcterms:created>
  <dc:creator>HotLine</dc:creator>
  <dc:description/>
  <dc:language>en-US</dc:language>
  <cp:lastModifiedBy>HotLine</cp:lastModifiedBy>
  <dcterms:modified xsi:type="dcterms:W3CDTF">2003-08-06T13:09:00Z</dcterms:modified>
  <cp:revision>1</cp:revision>
  <dc:subject/>
  <dc:title> </dc:title>
</cp:coreProperties>
</file>