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Товтри - це місцева назва скелястої дугоподібної гряди, висота якої в межах НПП досягає 401 метрів над рівнем моря. Над оточуючою рівниною ця гряда піднімається на 60 - 65 м.” Національний природний парк „Подільські товтри” – це і багато об’єктів природозаповідного фонду, археологічних та історико-архітектурних пам’яток. Прочитав якось сусідню тему „с палаткой в Каменец-Подольск”. Я кожний рік по кілька разів буваю майже в самому серці цього чудового природного пам’ятника. Мало того, я і непогано знаю той чарівний куточок Поділля, де пройшло моє дитинство, і який ми з друзями тоді об’їздили на велосипедах. Боже, як давно це було. Ну що ж, прийшов час знову прогулятися тими місцями, і не тільки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минулі березневі свята вдалося побувати в тих краях. 7 березня був у Кам’янці, а 8-го з сином трохи прогулялись. Ось про це кілька слів і фот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початку заглянемо у Старе місто Кам’янця-Подільського.</w:t>
      </w:r>
    </w:p>
    <w:p>
      <w:pPr>
        <w:pStyle w:val="Normal"/>
        <w:rPr>
          <w:lang w:val="uk-UA"/>
        </w:rPr>
      </w:pPr>
      <w:r>
        <w:rPr>
          <w:lang w:val="uk-UA"/>
        </w:rPr>
        <w:t>1. Стара фортеця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аньйон річки Смотрич біля фортеці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 розі площі Вірменський ринок та вул. Домініканської. На передньому плані будинок Дворянського зібрання(1857-1893рр).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оща Польський ри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звіниця біля кафедрального костьолу(1646-1648рр)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89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ріумфальні ворота(1781р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тропавлівський кафедральний костьол(XVI-XVIIIст) та Турецький мінарет(1670р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89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д на фортецю від костьол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 на церкву Святого Георгія(1851,1861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ьський магістрат (XIV-XIXст) та Вірменський колодязь (1638-1760рр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ячеслав Юрасо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7:00Z</dcterms:created>
  <dc:creator>Слава</dc:creator>
  <dc:description/>
  <cp:keywords/>
  <dc:language>en-US</dc:language>
  <cp:lastModifiedBy>5600</cp:lastModifiedBy>
  <dcterms:modified xsi:type="dcterms:W3CDTF">2012-04-02T07:20:00Z</dcterms:modified>
  <cp:revision>4</cp:revision>
  <dc:subject/>
  <dc:title>„Товтри - це місцева назва скелястої дугоподібної гряди, висота якої в межах НПП досягає 401 метрів над рівнем моря</dc:title>
</cp:coreProperties>
</file>