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Травневі свята. І ось знову я на Поділлі. Час на прогулянку товтрами викроїв тільки 4 травня. І ввечері треба було виїжджати додому, бо 5-го вже на роботу. Прогулянка була по слідуючому маршру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21005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нашому шляху були Вербецька товтра (Чотири кавалери) та Кармелюкова гора. Вони належать до популярних об’єктів НПП”Подільські товтри”, і туди часто возять екскурсантів з Кам’янц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цього разу Віктор, мій син, вирушив зі мною. Погода була не дуже. Парило, то йшов дощик, то визирало сонце. Ми взяли з собою парасольки і о 8-й годині вже чимчикували вздовж залізничної колії до станції Нігин. Ось і станція. Звідси можна виїхати до Києва поїздом Кам’янець-Подільський – Київ. Скільки пам’ятаю на станції були печі по випалюванню вапна. Стоять і працюють вони і зара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одимо за станцію в напрямку села Вербка. З правого боку з’являється Вербецька товтра (Чотири кавалери)(в.303,6). Фотографуємо її здалеку, але до неї не йде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 і Вербка. Перед селом з лівої сторони товтра(346,0). Якщо я не помиляюся, її називають Високий горб або товтра Висо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Йдемо по селу, а село чимале. В центрі села Дмитріївська церква (1909р), що є історико-архітектурним пам’ятником НП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90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кінці села знову можна побачити Чотири кавалери, тільки вже з півд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402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селом зліва ще одна товтра. І знову якщо не помиляюсь, її називають Вербецька гора(335,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ерехресті звертаємо вліво на Привороття Друге. Йдемо вверх.Перед Привороттям з правого боку знову товтра. Як вона називається, на жаль, не зн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уск по висипаній дорозі вниз через Привороття з кількома хатами. Зліва товтра Збручевиця , з правого боку Кармелюкова гора, внизу річка Мукша з греблею і Старим ста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257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бручев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мелюкова г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ходимо греблю через місток. З лівої сторони нижче греблі старий, напіврозвалений млин. А колись давна він працював, і, кажуть, сам Устим Кармелюк приходив сюди до дочки мель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ускаємось вниз до млина та річки. Світить сонце і час перекус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почивши, знову переходимо через місток, і йдемо вздовж правого берега ставу . Повертаюсь назад і фотографую Кармелюкову г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оро підходимо до Нового ставу. Його появу тут я вже пам’ят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Йдемо далі чудовою лісовою дорогою вздовж став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вок закінчився, а з ним і дорога перетворилася в стеж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здовж Мукши, лісом по стежці, доходимо до села Чечіль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дти повертаємо на північний захід в напрямку кар’єрів та селища Сахкамінь. Трохи проходимо через ліс і виходимо до кар’є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3600" cy="395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Колись їх у цьому лісі було кілька невеликих. Зараз майже весь ліс, з південної сторони Сахкаменя знищено, разом з лісовими товтрами (на карті заштриховано синім) Мене це вразило. Як давно я тут не був. Немає того лісу де, в дитинсві ми з друзями, весною шукали підсніжники та інші квіти, літом збирали гриби та суниці, зимою катались на лижах та бігали з „Сменою-8” за оленями... Ось і селище, десь біля 14-ї години, подорож закінчена. До нових прогулянок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ячеслав Ю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0:00Z</dcterms:created>
  <dc:creator>Слава</dc:creator>
  <dc:description/>
  <dc:language>en-US</dc:language>
  <cp:lastModifiedBy>5600</cp:lastModifiedBy>
  <dcterms:modified xsi:type="dcterms:W3CDTF">2012-04-03T06:30:00Z</dcterms:modified>
  <cp:revision>2</cp:revision>
  <dc:subject/>
  <dc:title>Травневі свята</dc:title>
</cp:coreProperties>
</file>