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Цього разу прогулянки почалися 3 липня з Старого міста Кам”янця-Подільського. Ми вже давно з сином хотіли провідати Хрестовоздвиженську церкву 1799-1801</w:t>
      </w:r>
      <w:r>
        <w:rPr/>
        <w:t xml:space="preserve"> </w:t>
      </w:r>
      <w:r>
        <w:rPr>
          <w:lang w:val="uk-UA"/>
        </w:rPr>
        <w:t>рр., що в передмісті на Карвасарах. Ще в дитинстві я вперше почув цю назву. Вона мені дуже подобалась, хоча й не знав що воно означає. До цих пір, якщо місцеві кажуть „на Карвасарах”, то це Бог зна де. Отож ми залишили авто на площі Вірменський ринок і подалися до Старого мосту. Пройшли біля костьолу Святої Трійці 1750-176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старих кам”яних сходах спустилися до Смотрича з східної сторони мосту. Перейшли на інший берег річки, і ось вона церк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адньому плані – Папська башта фортец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жаль вона була зачинена, тому налюбувавшись нею ззовні, ми по підвісному пішохідному містку, що розгойдувався, перейшли на правий берег Смотричу. Фортеця з підвісного містка. Башти Папська, Ковпак та Тенчинс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 я вирішив прогулятися через Старе місто до Новопланівського мосту, а потім по Руській, вздовж Смотрича, зі східної сторони, повернутися до Старого мосту. Цим маршрутом рідко ходять екскурсан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нчарна башта(1583р-поч.XVIст) з Новопланівського мос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 вона зблиз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90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льки пам”ятаю, ще з дитинства, поряд з нею знаходиться ресторан „Стара фортеця”. Звідти дорога йде вниз до рі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 Різницька башта (XIII-XVIс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ецька башта (XIV-XVIIст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і башти відносяться до системи східних міських укріплень. Назви вони отримали від цехів ремісників, які відповідали за них. Далі прохожу біля Казарм фортеці (1760-1788рр.), і вихожу до комплексу споруд Руської б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90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ячеслав Ю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1:00Z</dcterms:created>
  <dc:creator>Слава</dc:creator>
  <dc:description/>
  <dc:language>en-US</dc:language>
  <cp:lastModifiedBy>5600</cp:lastModifiedBy>
  <dcterms:modified xsi:type="dcterms:W3CDTF">2012-04-03T06:31:00Z</dcterms:modified>
  <cp:revision>2</cp:revision>
  <dc:subject/>
  <dc:title>Цього разу прогулянки почалися 3 липня з Старого міста Кам”янця-Подільського</dc:title>
</cp:coreProperties>
</file>